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the documentation specific to the VMS version of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E POVLEGAL.DOC.  The VMS version in ZIP form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ly supported format and can be distributed as is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package the archive file or distribute any changes to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post it on a BBS or network, you must provide at leas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documentation files with the executables.  See POVLEG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POV-Ray for the VAX has only been tested on an Alpha AXP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OpenVMS. It may need tweaking for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stage, no executable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note at the end of this file about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OV-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a foreign symbol to the executable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vray :== $&lt;your_disk&gt;:[&lt;directory&gt;]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symbol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vray :== $dua100:[povray.build]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vray :== $dua100:[povray.build]povray +w320 +h200 +d +v [for 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like to add your include file path to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unning POV-Ray, be sure that you have a large workin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use the '+d' option for the X version to displa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file format for the Vax is "targa" format (+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 or raw may be specified on the command lin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ray.def file. The TGA2GIF program (not included in this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used to convert the output to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ile POV-Ray from the original source, follow the 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of course need a properly set up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use the X version you will need X and the X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eed to edit the POVRAY.OPT file for your X libra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f is NOT needed, as POV runs with X and X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define X_GETS_ARGS in vaxconf.h if you want to use X option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display xxx:n.n'. Note that some may conflict with POV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reate a [.source]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opy the files from POVSRC.ZIP's SOURCE directory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opy the files from POVSRC.ZIP's MACHINE\VAX directory into [.sourc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rename vaxconf.h to confi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execute "@vaxbuild" for a NON XWindow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execute "@xvaxbld" for an XWindow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f you switch between X and non-X versions you MUST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-process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images can be post-processed using the PBMPLU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GA2GIF (source available on Compuserve in GRAPHDEV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GAGI2.ZIP) will run on a VAX and does a nice job of converting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iles into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various programs around that can display GIF files und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 At a later stage I may upload one into GRAPHDEV, so have a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ECwindows systems come with a program called PICT.EXE, which will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job of displaying GIF files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with a Postscipt printer, you can use PBMPLUS to convert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Postscript and then pri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X Windows code was developed and tested by Christopher J. Cas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indows on a DEC Alpha AXP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problems in the VAX/VMS version can be directed to Chris Ca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via mail or in the POV source section of GRAPHDEV. (currently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ntinue to enhance this code and test it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to make any modifications to get it to compile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may update this source accordingly. This particular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 files. By doing so, you will be helpi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getting it to build, you may like to contact 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POV section of GRAPHDEV on Compuserve to see if there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ry scanning for the keyword VMS or X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find a significantly enhanced X version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 in late 1993 or early 1994). This will include a Motif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also make pre-compiled executables available for VAX and 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there is no guarantee of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C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100032,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100032.1644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