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SCRIBE.DOC - Family Scrapbook v2.00 program description - 11/19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ncludes sample descriptions which you may use to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mily Scrapbook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(s) for BB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convenience, Family Scrapbook was originally distribu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 description files.  If your BBS software does no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or if they are missing, please use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rograms and documentation are in separate archiv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use the following names (both must be post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SB200-A.ZIP   Family Scrapbook v2.00 1/3 genealogy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SB200-B.ZIP   Family Scrapbook v2.00 2/3 genealogy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SB200-C.ZIP   Family Scrapbook v2.00 3/3 genealogy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rogram is compressed using some other fil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hod, then please use the name "FSB200" with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sion (PAK, ARC, LZH, ZOO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are the contents of the original FILE_ID.DIZ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mily Scrapbook v2.00 &lt;ASP&gt; file 1 of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alogy database. Trace your family tre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ages multiple databases of 99999 pers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number of events and sources per per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erous charts and reports - some 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que, narrative reporting (gen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tences for you), context-sensitiv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. Shareware. ($5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mily Scrapbook v2.00 &lt;ASP&gt; file 2 of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alogy database. Trace your family tre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werful, yet easy to use. Built in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restore feature, an advanced Tiny Taf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 with TT matching abilities, Ged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/export included, a document fil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 control paper clutter. Shareware. ($5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mily Scrapbook v2.00 &lt;ASP&gt; file 3 of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alogy database. Trace your family tre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sy data entry, deletion, edit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euvering. Source and repository re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utomatic bibliographic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tion on reports. PCX fil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ked to records. Shareware. ($5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ALOGY DATABASE FAMILY SCRAPBOOK FSB HISTORY TTEDIT TT TT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a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genealogy program handles multiple databases of up to 99,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sons each.  It is easy to use and has context-sensitive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numerous reports, some perhaps unique, including pedi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ts, lineage charts, relationship diagrams, register cha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endancy charts, timeline reports, various lists and nar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orts which automatically construct your data into sent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text editor can be used to record notes on each person and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PCX files can be linked into the database.  It includes Ged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rading data with other programs and has a built in back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tore feature.  Requires 640k, DOS v3.3 or later, and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mily Scrapbook is a powerful genealogical databas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an useful tool for anyone that wishes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for recording family history re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t sports a user friendly interface with help screen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very easy to browse through and edit your data.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rch lists for names and 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t easily handles awkward family situations such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llegitimate births, couples that never married,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ent known, annullments, and sepa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t has GEDCOM import/export abilities so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de data with other genealogy programs.  If you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a genealogy program and it supports GEDCOM, conve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 to FSB is eas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t offers specialized screens for entering data lik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, social security number info, and last known addres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You cam record a virtually unlimited number of event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son.  (baptized, christened, retired, immigrated, cens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r Mitzva, employed, graduation, etc.)  If the even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you want is not listed, you can add it to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t has a "notes" feature that allows you to use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or to maintain notes on each person and fam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t has online 4 and 5 generation pedigree charta so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immediately view a person's ancestors.  The program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 charts of 4, 5, 6, and even 7 genera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Generates Tiny Tafels and soundex codes.  It inclu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ny Tafel Editor program which is probably the easiest TT cre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or, and matching report generator available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t has a built-in backup and restore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t has a sophisticated source recording feature which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cord a virtually unlimited number of source cit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ing repository info, per person and family record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atically constructs bibliographic references for some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bility to hotkey to external programs that you spec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t has a Document Filer feature that allows you to catalo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tuff" that you have collected (photographs, photocopies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helps you control the paper clutter that is often a p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earch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PCX graphic files can be linked into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umerous reports...too many to mention them all, bu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 a new narrative feature which can take the names, d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places that you have recorded and construct senten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graphs automatically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comended hardware: IBM or IBM-compatible computer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version 3.3 or higher, 640k base ram (will use EM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), hard disk (2.5meg needed for a new install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5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ed users receive disks, printed manual,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, upgrade notices, and technic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registration form can be printed from insod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me if you have any questions, comments or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 be reached by mail at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ristopher E.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sionary Endeav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.O. Box 33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lantic Beach, FL 32233-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also be reached by voice or electronically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ice:        904-247-00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:          904-249-9515, HST 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donet:      1:112/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et:     chris.long@medinfo.jax.fl.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serve:   76500,20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