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Updat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21-Jan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in recent-to-olde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1 Released on 21-Jan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dded a new sorted list.  It lists famil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the date and place of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fter printing a report to the printer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sending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The Tiny Tafel creation routines were leav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ur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I made various internal changes to redu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the main program.  Some folks got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manding requirements of v2.00.  This version sh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0k less of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Corrected an indexing problem with the Sourc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and Tombstone Inscription type sour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was updated several times to correct variou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Some of the correction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Ages were not being calculated if a person wa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assumed lifespan i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Reports &gt; record select screens &gt; program lost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diting the notes for a person 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The source printing seemed to stop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It should work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Adjustments were made to the Repository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tion, and Family Name indexes due to sor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Person Reports: Corrected a runtime error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Family Group Sheets: Corrected a problem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Corrected a problem with unnecessary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being included in Gedcom files of a parti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0 Released on 19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new stuff!  I'll try to remember some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The maximum number of persons and families p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aised from 65,535 to 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The indexing structure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are updated automatically now, making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database in a tree format and easily maneuv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 All adding, deleting, linking, and unlin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/ Change - Added the ability to link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ents" to a person.  Many events are already defined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 event types.  Census, Immigration, Passeng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1 (Baptism), Event 2 (Christening), and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from the Miscellaneous Info screen) have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dded a sophisticated source recording sys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ource citations can now be attached to mos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Repository information can also be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records.  It will automatically print them 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n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dded a "cause of death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Changed the backup and restore feature.  It i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use and the best way to trade your data with other F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 calculated age is displayed in the Pers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Number of spouses per person was raised from 7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 Document Filer was added to help you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hotocopies, photographs, and other tangible items.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 into this part of the program.  A PCX file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named FSB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Place fields lines in the person and family scre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ened from 27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The mouse routines were rewritten to give a "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" typ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New reports were added and some old 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signed.  Some reports now offer narrative report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sentences based on the names/dates/plac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A correction was made to the Soundex gene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6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3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8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4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16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leased on  5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4 Released on 26-May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3 Released on 27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 Released on 22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 Released on  7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Released on 31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6 Released on 16-Oct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 Released on 26-Sep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 Released on 16-Sep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 Released on 22-Aug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 Released on  7-Aug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Released on 18-Jul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Never offic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