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CC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/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is F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CC is a file access library which may be used in place of 'standar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access functions.  FCC performs the functions of a disk cach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doubler.  FCC enhances standard file access functions in two w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FCC uses an efficient LRU write back cache.  FCC supports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lock sizes as small as 128 bytes for increased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randomly accessing small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FCC can optionaly provide sequential and random read/writ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a compressed file.  Like a disk doubler, FCC performs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unctions transparently.  All you our your application is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is that the physical size of the FCC file is sm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s for F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To speedup file access.  FCC is much faster than a disk cach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ache parameters are under program control.  Program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andomly access small blocks of information will benefit the m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To reduce the disk requirements of applications.  Bot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tribution, and when installed.  FCC may be used in pl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Windows LZ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To hide sensitive data.  Data compression ensures that propri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a can not be easily deco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To update existing products.  Many database type programs w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lot of disk space.  FCC can remove this waste wit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ression, requiring only minor changes to th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To efficiently store flat file databases.  With FCC,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ed to be concerned about balancing field lengths with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y use F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CC does not have any runtime royalties, and does not require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ion program (like COMPRESS.EXE).  In addition, FCC provides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 access to compress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ming Interf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programming interface is not language specific.  FC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 used by almost all Windows languages and tools.  For langu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 interface information see the fil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CC.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CC.B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CC functions closely resemble the standard C file access fun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pen, close, lseek, read, write).  This is also the model us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operating systems.  An internal file pointer is kept for each ope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 It is used to direct the file positioning used in read and wr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standard model there are 7 function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     -  open or create a file for reading and/or wri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se    -  close an open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k     -  set the internal file pointer to a specific file lo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     -  read from a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    -  write to a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l     -  retrieve the position of the internal file po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gth   -  retrieve the length of 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en function returns a handle to the opened file, which is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dentify the file to the other func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CC also has 5 additional function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 -  determine the version of FCC being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sts   -  determine whether a file exists and/or is com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ngth  -  retrieve physical length of a compress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ush    -  write dirty cache blocks to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    -  copy one file to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in difference between the FCC model and the standard model i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opening.  The additions to the standard open function ar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A way to indicate the cache siz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A way to indicate the cache block siz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A way to indicate whether or not a created file should be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ressed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CC functions are presented below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CC_op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en or create (and open) a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ndle   -  Filled in with a FCC file handle (if no error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     -  Name of file to open or creat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lags    -  Open flags.  May be one of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CC_READ    -  Open for reading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CC_WRITE   -  Open for reading and writing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CC_CREATE  -  Create and open for reading and writ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ress -  Compression method (only used with FCC_CREATE)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y be one of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CC_CDEFAULT   -  Default compress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CC_CNONE      -  No compress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bytes   -  The size of the file cache in kilobytes (1 - 2048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lcksize -  The size of cache blocks in bytes (128 - 16384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     -  No erro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lse  -  An FCC error c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blksize used when creating a compressed file will be us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all subsequent access to the file.  To change the blksiz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 the file with a different block siz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a file is opened, the internal file pointer is set to 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CC_cl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ose an opened FCC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ndle   -  FCC file hand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     -  No erro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lse  -  An FCC error c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dirty cache buffers will be written to disk before the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closed.  This may take some time if the cache used is ve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r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CC_see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the internal file pointer to a specific loc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ndle   -  FCC file hand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s      -  File position offse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re    -  May be one of the following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CC_SEEKSET    -  Seek to posit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CC_SEEKCUR    -  Seek from current posit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CC_SEEKEND    -  Seek from end of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pos   -  Filled in with the new internal file pointer posi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     -  No erro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lse  -  An FCC error c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internal file pointer is 0 based (i.e. the first byte in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is located at position 0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o position the file pointer for appending, u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CC_seek(handle, 0, FCC_SEEKEND, NULL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newpos is set to NULL, it will not be filled i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CC_r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ad from a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ndle   -  FCC file hand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ff     -  Memory buffer where data should be plac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tes    -  Bytes to read (0-FFFE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bytes   -  Filled in with number of bytes read (if no error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     -  No erro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lse  -  An FCC error c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bytes may be filled in with a value which is less tha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tual number of bytes reques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CC_wr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rite to a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ndle   -  FCC file hand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ff     -  Memory buffer containing data to writ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tes    -  Bytes to write (0-FFFE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bytes   -  Filled in with number of bytes written (if no error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     -  No erro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lse  -  An FCC error c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bytes may be filled in with a value which is less tha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tual number of bytes request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CC_t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rieve the current internal file pointer posi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ndle   -  FCC file hand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s      -  Filled in with the current file pointer posi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if no error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     -  No erro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lse  -  An FCC error c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value placed in pos is 0-based relative to the beginning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le.  If the file pointer is positioned at the first by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the file, pos contains 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CC_tell functions identically to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CC_seek(handle, 0, SEEK_CUR, &amp;pos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CC_leng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CC_pleng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rieve the logical (FCC_length) or physical (FCC_plength) leng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a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ndle   -  FCC file hand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ngth   -  Filled in with the file length (if no error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     -  No erro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lse  -  An FCC error c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 file is not compressed, FCC_plength functions identical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FCC_length.  If the file is compressed, FCC_plength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ypically return a value smaller than FCC_lengt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CC_exis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termine if a file exists and/or is compressed.  In addition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CC_exists may be used to determine a files lengt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     -  Name of fi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sion  -  Filled in with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1    -  The file does not exit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    -  The file exists but is not FCC compress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lse  -  The FCC version used to compress (if no error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ngth   -  If not NULL, filled in with the logical file length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ength  -  If not NULL, filled in with the physical file lengt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     -  No erro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lse  -  An FCC error c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value placed in version will be the integer equivalent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CC version used to compress.  Version 1.00 will be 100, vers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0.15 will be 1015.  All versions numbers will be between 100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999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CC_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termine the FCC_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: n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version of the FCC library.  The version is the same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cribed in FCC_exis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CC_co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 one file to another.  The source file may be any fil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luding FCC compressed files.  The destination file m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aly be compress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rc      -  Source fi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st      -  Destination file (or NULL, or ""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lksize  -  Block size parameter to both FCC_open calls.  Choos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largest block size for maximum compression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fastest cop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ress -  Indicates whether the destination file should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pressed.  May be one of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CC_CDEFAULT   -  Compress destination fi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CC_CNONE      -  Do not compress destination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ess -  See section Copy Progress below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     -  No erro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lse  -  An FCC error c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estination file will have the same date and time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urce file (if no error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dst is NULL or "", the file will be copied in place. 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ther words, src will be copied to itsel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o decompress a fi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CC_copy(filename, "", blksize, FC_CNONE, NULL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o compress or de-fragment a fi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CC_copy(filename, "", blksize, FCC_CDEFAULT, NULL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Prog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tion is only relevant to the function FCC_cop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copying a file using FCC_copy, you may want your applicati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able to abort the copy and/or display progress information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or.  The progress parameter to FCC_copy is used for this purpo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 not want any progress information, you may pass a NU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 for progress.  In MS Visual Basic this is equivale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ssing ByVal 0&amp;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ructure FCC_COPYT is used for progress/abort purposes.  The fiel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FCC_COPYT ar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nd     -  window hand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ssage  -  message to be sent to wH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param   -  first message parame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param   -  second message parame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cel   -  if not zero, copy will be abor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ngth   -  logical length of input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ength  -  physical length of input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pos   -  bytes copied so f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iodically, FCC_copy will send the following Windows messag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Message(wHnd, message, wparam, lparam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, after sending this message, the cancel field of progress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to a value other than 0 by the application, FCC_copy will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'error' FCC_ERR_CANCELED.  In addition, the application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values in length, plength and curpos to display prog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S Visual Basic example demonstrates how the progress parame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FCC_copy is us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several important notes about the VB 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The message sent in this example is WM_KEYUP with wparam set to 256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other words, a false key up message is sent to the main VB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.  The false key is 256, which will not conflict with an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s keystrok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DoEvents is called to process any user input.  If DoEvents is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led, Windows will not be able to process any user input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 progress inform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When the false WM_KEYUP message is sent, progress information is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omatically displayed.  The display of progress information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ne by a timer control.  This is done to reduce CPU overhea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for an 'aestheticly pleasing' once/per half second displa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CC Error Co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CC_ERR_OP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uld not open a file.  This error will typically be encounter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trying to open a file which does not exi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CC_ERR_WRI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uld not write to a file.  This error will typically be encounter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a disk drive fails or becomes ful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CC_ERR_REA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uld not read from a file.  This error will typically be encounter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a disk drive fail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CC_ERR_CLO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file could not be closed.  This error will typically be encounter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a disk drive fail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CC_ERR_SEE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seek could not be performed.  Because seek operations should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nerate an error, this error is very unlike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CC_ERR_CACCE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 in a compressed file could not be retrieved.  This err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typically be encountered if a FCC compressed file has beco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rrupt or has been altered without FC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CC_ERR_VERS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file could not be opened because it is recognized as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ressed FCC file, but the version is not suppor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CC_ERR_NOM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ufficient mem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CC_ERR_PARA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 invalid parameter was passed to a FCC function.  This err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typically only be encountered when a program is being writte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ke sure each of the passed parameters is vali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CC_ERR_CANCEL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ancel field of progress in FCC_copy was set to a value o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n 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CC_ERR_UNKNOW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 unknown error occur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abling the Write Back Cac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no way to explicitly disable the write back cache.  You ma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write a function which does so.  In C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  FCC_writeflush(int handle, void *buff, long bytes, long *wbyt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   err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r = FCC_write(handle, buff, bytes, wbytes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(err == 0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rr = FCC_flush(handle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CC_flush(handle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 (err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nction writes and flushes in one oper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ing Cache and Block Siz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opening a file with FCC, you have to tell FCC how much memor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for the cache, and what cache block size to use.  The cach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(kbytes * 1024) / blksize blocks.  In other words, if you spec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1MB (1024K) cache and a 256 byte block size, there will be 409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che blocks.  Each cache block can contain blksize bytes of file dat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east recently used (LRU) block allocation mechanism is us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general, you should make the cache size as big as possible (up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ize of the file of course).  Choosing the block size is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icult.  The following rules will usually work in most cas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When accessing a file sequentially, choose a block size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ig as possible (up to the size of the cache size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When accessing a file randomly, choose a block size between 1/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4 times the size of the typical access size (the byt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meter to FCC_read and FCC_write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ther consideration when choosing a block size is compression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rger the block size, the smaller the file will be.  The penalty, howev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slower random access.  For example, suppose you randomly acces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ed file, and the typical access size is 128 bytes.  File acc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a block size of 32K will be much slower than with a block siz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K.  A block size of less than 1K for compressed files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mmend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best to experiment with different combinations until an adequ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ze vs. speed tradeoff is reach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eroing Unused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writing to a compressed file, all unused space should be set to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(zero is suggested).  For example: Suppose you are writing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book database.  For each record you are reserving 30 byte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st name.  Since most last names have less than 30 letters, a lo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 will be unused in each record.  By setting this unused spac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value, it may be compressed by FCC.  The last name 'Jones'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stored as 'Jones' followed by 25 0'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agmen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randomly accessing a compressed file, it may become fragmen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auses the physical file size to become larger than it need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.  By simply copying the FCC file, the physical size will be bec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small as possible.  For example:  Suppose you have been random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ing the file MY.DAT, and now you want to make it as small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e.  FCC_copy may be used for this purpos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CC_copy("MY.DAT", "", blksize, FCC_CDEFAULT, NULL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Versions / Other Produc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other versions and products which do not hav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pricing pla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Other versions of FCC with faster and/or better data compress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Buffer based data compression algorith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Stream based data compression algorith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MS-DOS and OS/2 librari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ing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urchase FCC 1.10, print (or copy) this orde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.  You will receive the commercial version of FCC 1.10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ight to distribute FCCWIN.DLL for use with your applica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ce shown is an introductory price, valid through 12/31/93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is date, call for the current pric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t ID:          FCC1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ce:               $95 US  (non-US shipping add $5 U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Payment To:     Four Lakes Compu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ment Methods:     US Check, US Money Order, US Dollar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merican Express International Money Ord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Payment To:     Four Lakes Compu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1135 Williamson #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adison, WI 53703 US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:  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ne:    _____________________  Disk:  ___ 5 1/4  ___ 3 1/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ny questions, contact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 Phone:            608-256-338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serve ID:       70662,250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st Program FCCTST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CCTST.EXE is a Windows program which may be used to test FCC.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written in Microsoft Visual BASIC.  The source code for FCCTST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contained in the fil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CC.BAS     -  FCC BASIC Interf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CCERR.BAS  -  Converts FCC error codes to English messag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CCTST.FRM  -  Visual BASIC for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CCTST.MAK  -  Visual BASIC project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CCTST.EXE allows you to copy files.  The source file may be any f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ing FCC compressed files.  You may choose for the destin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o be compress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CCTST.EXE also allows you to test random read and write access to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ed and uncompressed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trols in FCCTST.EXE are explained below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Fi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source file for a copy operation.  The file you spec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NOT be modified by FCCTST.EXE.  The choice of Source File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lly important if compression is not being used (any fil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red size will work).  If compression is being used, Sourc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contain the type of data you are interested in compress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tination Fi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destination file for the copy operation, and the fil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modified during random access.  THIS FILE MAY BE CREATED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IED BY FCCTST.EXE.  The default destination file is c:\fcc.tm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ies the source file to the destination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nd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ndomly accesses the destination file until cancel is press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c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cels a file copy or random acces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che Size (K)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to determine the cache size for the destination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 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to determine the block size for FCC_copy and FCC_op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ccessing a compressed file, it is suggested that bl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 be no less than 1024.  For maximum compression, choo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imum Block Size for the destination file (16384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rmines whether the destination file in a copy operation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compress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ndom 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cates the size of reads (and possibly writes) used in a rand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 operation.  A random number between 1 and Random Size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used for each access.  Data will be read from the destination fi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if Random Writes is enabled, will be written to another lo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destination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arameter is important for testing cache efficiency du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ndom access.  If the average size of access you want to tes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24 bytes, choose a Random Size of 2048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ndom Wri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cates that random writes (as well as reads) should be perform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 random access operation.  It is interesting to note th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ysical size of a compressed file will increase for awhile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ed randomly with Random Writes enabled.  This is becaus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fragment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ndom 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cates the location of random acces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0 - 90% of the random access requests will be made to the fir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% of the file.  The other 10% will come from the entire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0 - 70% of the random access requests will be made to the fir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0% of the file.  The other 30% will come from the entire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0 - The file is accessed random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an important parameter for testing the effectiveness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che.  As most files are not accessed truly randomly, this parame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s you to test typical file access, and adjust the cache parame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best performan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ess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File Siz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dicates how big the input file is.  The logical size will be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entheses if it differs from the physical siz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tination File Siz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dicates how big the destination file is.  Note that this m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ow during randow access (with writes enabled) due to fragment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s Process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dicates how many bytes have been copied, or how many bytes ha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en processed in a random access oper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/Se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dicates how may kilobytes have been processed per second.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the main indicator to you of cache/compression efficiency. 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typically range between 5 and 2000.  This is the gauge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 to select optimal FCC paramet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