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rchase FCC 1.10, print (or copy) this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  You will receive the commercial version of FCC 1.1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to distribute FCCWIN.DLL for use with you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 shown is an introductory price, valid through 12/31/9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date, call for the current pri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 ID:          FCC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ce:               $95 US  (non-US shipping add $5 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Payment To:     Four Lakes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yment Methods:     US Check, US Money Order, US Doll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merican Express International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Payment To:     Four Lakes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135 Williamson #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dison, WI 53703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: 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:    _____________________  Disk:  ___ 5 1/4  ___ 3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Phone:            608-256-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 ID:       70662,25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