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xxa-Budget vous permet de gr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Comptes banc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0 Types Catgories D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Types Catgories Cr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Automatis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000 Lignes d' Op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DEMARRAGE DU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DU LOGICI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r A: ou B: (ENT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z Installe (ENT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partitions de votre disque s'affichent --&gt; choisissez celle dsir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r le Budget Famil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vez les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CEMENT DU LOGICI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z : HEXB (ENT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ition du logo puis du MENU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appelant au menu gnra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soires Fo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fentre apparat et vous demande de saisi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Le Code d'accs aux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Un Code de 6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Un Nom de 30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 Une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pour les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our relier une Fonction avec une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e men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ctionnez le type de menu (1  6) en bas de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ctionnez L'emplacement  l'aide des touches (A  X) ou avec 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case doit tre enf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F3 vous appelez la liste des Fo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ctionnez la Fonction dans la liste et EN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,le code et le nom de la Fonction s'affichent dans 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SIE TYPES FO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ctionnez le type de Fonctions (1  6) en bas de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F4 vous povez modifier le 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ez avec EN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CER UN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lancer une Fonction se trouvant dans une case de men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foncez la touche CTRL ou utilisez le boutton droit et Cliqu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 la case d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e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foncez la touche CTRL et la lettre de la case du menu (A..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Annuler tout affichage  l'cran : ALT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pez ALT F9 pour restaurer l'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S ET SOUS-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gn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'est la ligne du haut de l'cran qui est prsente en perman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oire-Utilitaires-Information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s-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 sont les subdivisions du Menu Gn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y accder, deux fa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quez sur le Menu dsir et maintenez appuy. Placez-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 la rubrique dsire du sous-menu et relch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e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que mot du menu gnral comporte une lettre majusc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uyer sur ALT en la maintenant enfonce et la lettre majusc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ant au sous-menu o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 DE PAS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crer un Mot de passe pour chaque ligne d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nd vous tes posisionn sur un menu tapez CTRL P et vous pour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er un mot de passe pour ce n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N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es Fentres peuvent tre dplaces sur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s fentres on un cadre de titre rouge et lorsque le curseur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 dans la zone de dplacement, if se transforme en main ouv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dplacer la fentre, maintenez le bouton gauche de la souris enf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utiliser aussi bien les chiffres du pav-numrique que c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 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n'est pas obligatoire de passer en Majuscule ou 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saisir les donnes aussi bien en minuscules qu'en majus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s elles seront toujours affiches en majusc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e trs nombreux endroits du logiciel, le mot principal est c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minuscules  part une lettre qui est en majuscule ou entre parenth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appuyant sur cette lettre au clavier vous obtiendrez ce que reprs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m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END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oires, puis Calend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e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e : tapez A puis l'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0  20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is  : tapez M puis le m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 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ur  : tapez J puis le j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  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che du bas  :  jour sui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che du haut :  jour prc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che gauche  :  mois prc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che droite  :  mois sui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-         : anne prcd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+         : anne suiv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entrer ou modifier : l'anne, le mois, le jour, en cliquan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case adquate et en entrant l'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rence entre deux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icher la Date n 2 et tapez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appelant au menu gnra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oires, puis Calculatrice le logiciel vous prsente une calculat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tte calculatrice peut tre utilise ou dplace  n'importe quel endr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 logiciel et trs facilement avec 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: Remise  z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: Inversion du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: Effacer le dernier chiff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: 1 Rsul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et 1,2,3,4,5 : Rappel ou Mise en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 et 1,2,3,4,5 : Effacer la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fonctionnement est possible avec 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appelant au menu gnra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oires, puis Horloge le logiciel vous prsente une horloge ou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vez voir l'Heure et la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vous est possible de modifier le curseur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soit utiliser les curseur pr dfinis ou crer vos pro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eurs avec l'diteur intgr dans Hexxa-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changer le curseur if vous suffit de faire ALT 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s de saisie et manip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Slections des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Cliquez sur le bouton de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bouton doit rester enfo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Recliquez pour Annu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Copie d'une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de l'cran dans la zon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rifier que le bouton de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e travail ne soit pas enfonc ou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riez le transfert in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Cliquez sur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  Copier, le bouton doit rest enfon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Cliquez ensuite sur le bouton de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e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appuyez sur TAB et avec les flches positionnez-vous sur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 co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Faite ENTREE ou ESPACE pour slectionner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NTREE ou ESPACE pour Annu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Ensuite SHIFT+TAB pour copier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ans la zon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Copie de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e travail  l'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Cliquez sur le bouton de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e travail, Le bouton doit rester enfo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quez sur le bouton de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e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SHIFT+TAB pour enfoncer le bouton de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 et flches pour choisir le bouton de destination, ENTREE ou ESPAC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er la cop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RE UNE IC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Si aprs une erreur de copie vous dsirez relire une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et dans la me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ou vous n'avez pas fait de sauvegarde avec F2, enfoncez le bouton de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re et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annuler toutes les modifications d'une page le moyen le plus simpl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quitter la saisie sans faire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F6 Faire une copie de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e travail e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F8 Rappel de la dernire copie de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e travail e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UVEGARDES IC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ous pouvez soit sauvegarder toute la page en ne slectionnant aucune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et en tapant F2 ou si vous ne dsirez sauvegarder qu'une 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slectionn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(le bouton doit tre enfonc) et tapez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En quittant la saisie vous n'avez pas besoin de sauvegarder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de trav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logiciel cr automatiquement un fichier temporaire qui sera relu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haine sai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F9 Effacer tout ou partie de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avec la couleur cour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F3 Slection d'une zone de travail Vous pouvez soit travailler sur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ou ne travailler que sur une zone dter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es avoir appuy sur F3 un carr apparat 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dplacer et modifier la taille de ce ca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le dplacer positionn la souris au centre,et appuyez sur le bou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modifier la taille, cliquez sur le coin en bas et a droite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ton ga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e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sez les flches pour le dplacement et SHIFT + les flche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mentio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fois la zone slectionne,de nombreuses possibilits vous sont offe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travailler sue cette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retaper sur F3, Vouspassez en capture d'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at alors  l'cran une zone correspondant  la taille de la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dplacer ce carr avec la souris ou avec les flches du 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carr de capture suit tous les mouvements de 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e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sez les flches pour le dplacement pixel par pixel et SHIFT +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ches pour les dplacements rapides 8 de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fois le carr positionn sur la partie de l'cran  capturer, fa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EE ou cliquez avec le bouton ga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partie slectionne est recopie dans la zon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encore travaillez sur cette capture avant de l'ins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dfinitivement  l'i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possib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lacer, Redimentionner (Clavier), Rotations, Inversions, Cap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EE Pour valider. ECHAP pour annuler la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SIE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insrer un caractre  la position du curseur, ou dans la zo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ction, appuyez sur F7 et tapez ensuite le carac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aura la couleur cour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 : Grille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ou SHIF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SIN MAIN LEV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 permanent au clavier. Enclencher le bouton T ou maintenir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 enfonce et utiliser les fl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ez le bouton gauche enfonc et dplacez 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SIN POINT A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le dessin a main leve vous pouvez soit dessiner pixel par pixe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laant le curseur avec les flches du clavier et pour chaque pixel appu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 la barre d'e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EURS DE DES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couleur courante est en permanence affiche sur le bouton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la modifi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quez dans la case correspond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e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es '0'..'7' : couleurs 0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   '0'..'7' : couleurs 8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r la couleur d'une zone (ou Rempliss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ir la touche SHIFT enfonce et cliquez dans la zone  remplire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e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appuyant sur la touche M vous remplacez la couleur de la zone ou ce tro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curseur de des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r une couleur de toute la zone de des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ir la touche ALT enfonce et cliquez dans la zone de dessin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eur  mod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tte couleur sera remplace par la couleur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e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appuyant sur la touche M vous remplacez la couleur qui ce trouve sou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eur de des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aussi rcuprer une couleur de la zon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maintenant la touche CTRL enfonce et en cliquant sur la coul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c le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appuyant sur la touche P vous prenez la couleur  la position du curseu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 DE P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crer un Mot de passe qui protgera l'accs au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rthographe du Mot de passe doit tre exacte autrement on ne peu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der a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CTION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: UTILITAIRES, Mot de p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e ou cliqu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ez le mot de passe. 9 caractres maximum (lettres, chiffres, e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ez le avec EN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'avenir, vous pourrez modifier  volont ce mot de p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annuler un mot de passe, entrez une chane 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IM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choisir les caractristiques que vous dsirez donner 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imante. Demandez : UTILITAIRES - Imprim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fentre apparat avec les caractristiques actue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S DISQUE(TTE)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AIRES,Infos disque(tte)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.H : Accs au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EE    : Accs au Rperto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: Remonter Rperto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 : Tri des Fichiers par N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 : Tri des Fichiers par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: Tri des Fichiers par 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: Tri des Fichiers par Tai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: Multi Rpertoires et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: Tris multicri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 : Inversion des t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: Inverser une Reche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 : Annuler une reche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 : Faire une Reche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: Slection des Rperto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DE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aires,Saisies,Catgories D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fentre apparat et vous demande de saisi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Un code de 6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Un Nom de 30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Trois lignes d'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devez au moins saisir un Code et un 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aires,Saisies,Catgories Cr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fentre apparat et vous demande de saisi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Un code de 6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Un Nom de 30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Trois lignes d'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devez au moins saisir un Code et un 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TES BANC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aires,Saisies,Comptes Banc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fentre apparat et vous demande de saisi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Un code de 6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Un Nom de 30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Le Solde du Com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Le Dcouvert Aut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Trois lignes d'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devez au moins saisir un Code et un 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S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aires,Saisies,Automatis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fentre apparat et vous demande de saisi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Un code de 6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Un Nom de 30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Le Type d' Opration : Dbit, Crdit ou Mou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La Prov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La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La priodi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La Date de D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La date de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Le Mon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sme D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Remboursez tous les 5 du Mois 1500 F pour un Crdit auto s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te  la BN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 5 JANVIER 92 AU 5 DECEMBRE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avez donc cr un compte BNP et une catgorie Dbit CRAU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Le Code du nouvel automatisme ex : CR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Le Nom du nouvel automatisme  ex : CREDIT AUTOMO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Le Type : D pour DE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La Provenance : BNP Vous Dbitez le Compte B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La Destination : CRAUTO Pour la Catgorie DEBIT CR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La Priodicit : 30 j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Du : 050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AU : 051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Pour un montant de 1500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SIES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Tableau de saisie comporte 8 rubr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Date  : Date de l'Op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O     : Type d'Opration Dbit, Crdit ou Mou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De    : Prov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Pour  :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Objet : Info Op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Mon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Analy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P     : Poi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avez Achetez une veste 1600 F le 18 NOVEMBRE 1992 avec votre c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caire B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catgorie Dbit HABITS a t c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DATE       : 181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O          : D (D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DE         : B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POUR       : H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OBJET      : ACHAT VESTE CU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MONTANT    : 1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ANALYTIQUE : 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P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recevez votre salaire en Cheque de 8000 F le 20 NOVEMBRE 1992 et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dposez sur votre compte BN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catgorie Crdit PAIE a t c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DATE       : 201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O          : C (Cr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DE         : PA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POUR       : B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OBJET      : SAL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MONTANT    : 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ANALYTIQUE : CH 1265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P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22 11 92 vous retirez 2000 F de votre compte BNP avec votre carte banc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distribu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banque ESPECE a t c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DATE       : 221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O          : M (Mov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DE         : B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POUR       : ESP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OBJET      : RETRAIT ESP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MONTANT    :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ANALYTIQUE : CB DIST. B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P          :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 fois la saisie 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ez avec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ROS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Interros de nombreuses fonctions sont disponibles pour visualis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slectionner une ou plusieurs Oprations utilisez la barre 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ligne slectionne prendra la couleur BL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slectionne toutes les lignes en cours utilisez SHIFT 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ne visualiser que les lignes slectionnes tatez CTRL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ULER LA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annuler une slection utilisez de nouveau la barre ESPACE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ne reprendra la couleur N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annuler toutes les Lignes slectionnes utilisez la touch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AG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POINTER une ou plusieurs Oprations slectionnez les lig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r avec la barre ESPACE et taper CTRL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ULER UN POI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annuler un pointage utilisez la barre ESPACE pour slectio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oprations et taper ALT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HE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effectuer des recherches multi-critres sur tous les lmen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es d'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quez sur la case RECHERCHE ou tapez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sissez la rubrique sur laquelle la recherche devra s'effectuer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gauche de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cliquant sur la rubrique ou en tapant son num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options possibles so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le , Non gale , Dbute par, Contient,Suprieur , Infrieur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s (de..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quez sur votre choix ou tapez la premire lettre du cho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suite, taper ENTREE et saisissez le critre de recher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utiliser le ? pour les recherches de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effectuer des tris sur un lment ou alors faire un tri progress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 tous les lments  la f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quez sur la case "TR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 tapez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x de la rubrique de tr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quez sur la rubrique choisie ou tapez le numro qui lui est a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faire un tri  partir de plusieurs des rubr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logiciel affiche galement une lettre en face de la rubrique choisi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rdre alphab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indique ainsi l'ordre des rubriques de t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annuler une slection en recliquant d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er votre choix en cliquant sur ENTREE ou en tapant EN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 DE TRAV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y a Deux faons de quitter le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: Sortie immdiate ALT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: Sortie par le Menu avec option de 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en quittant le logiciel vous choisissez l'option SAUVEGARDE,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chiers *.DTA seront sauvegards sur disquet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