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R PUYGRENIER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AVENUE EMILE LO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000 ST 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 : 77.38.4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        :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    :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POSTAL : .....  VILLE :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TEUR  :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  : 3,5"     5,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  : HEXXA-COMPTA VERSION TEXTE  V. 3.08   600,0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XA-COMPTA VERSION VGA    V. 4.00   600,0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XA-BUDGET VERSION TEXTE  V. 1.04   180,0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XA-BUDGET VERSION VGA    V. 3.04   320,0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XA-ICONES VERSION VGA    V. 1.04   320,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XA-DISQUE VERSION TEXTE  V. 1.0G   180,0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XA-MENUS  VERSION VGA    V. 1.04   180,0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