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s, and historical di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ROWED, BEGGED AND STOLEN SOURCE COD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line switches see OPTI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troduction see       TU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eatures see         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program is not public domain software.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opyright (C) 1993,1994 Andrew Rowbottom. It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, or what some people term 'Freeware'.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you wish, even using it to produce commercial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, sculptures, deep sea diving equipment, etc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-distribute modified versions of the executabl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y of the files in this distribution for a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in this distribution that contain a Copyright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and may not be used as the basis for any furthe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personal use. The images generated from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g a copyright message are copyrighted to the author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in this distribution may be distrib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or a book without the the permission of Andrew Row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ftware is free, it is supplied WITHOUT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t is supplied as is, in the hope th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, and historical di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orm was originally written it was designed to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input to POVRAY and to REND386, this used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ctually see what had been created, but I got f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quality of display from REND386 (although there is a l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or truly real time display), and didn't have the pat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raytrace from POV every time, so I buil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at you have seen and now I use it all 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 output from FORM goes to a file temp.pov.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:-) suitable for raytracing using the formvue2.pov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orm is always scaled so that it fits inside a uni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of placement. You can input textures inside FORM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edit the output file to fine tune 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can now output declares for the primitive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your own shapes for the inbuilt primitives. Thi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rom DAN FARMER and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G output from FORM goes to a file temp.plg.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put to rend386 (sometimes known as DEMO3 or DEMO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is crude and not optimal at all. REND386 does gi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display, but a problem I have had is that i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getting complicated (which they do very rapidly) bit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from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ID output (implemented for John Be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requested VIVID output, and since I used to think VIV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s knees I've implemented it. It's a bit clunky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Testing the output from this sidetracked me fo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"bug" in VIVID that wasn't there, or anywhe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(a virtual bug!). That'll teach me to accuse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f mistak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program was started in April '93 as an exc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++ and LEX and YACC it has grown from it's original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was originally developed under DJDelories Gnu C++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Borland's C 3.1 compiler, debugger and profi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has been kept under control by MKS RCS, which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rom being completly lost twice so far. I use GNU's F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, although I have had to modify the code to FLEX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capability and fix other minor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, BEGGED AND STOLEN SOURCE COD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te re-inventing the wheel I have in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used code from Graphics Gems (the source code not th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xx's SVGAKIT.  The Graphics Gems code proved a grea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, and a good stepping stone to developing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since I could see if the idea worked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for integer arithme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KIT on the other hand is used practically as is.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package for IBM PC programm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igged the code so that integers are used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giving somewhere around a five times increase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using floating point operations on a non 486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light loss in quality, (try a single sphere at 320x200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worth it. I may improve the quality since I now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t, much rewritten code later!  Some improvement 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made in V3 , and I don't intend to change it any mo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method used is a simple polygonal ZBUFFER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uraud shading. The polygons are rendered us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ms, including the depth, and intensity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calculations in the system are performed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floa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emory is used for the Zbuffer unless there isn't en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oint EMS memory is used. Failing that XMS memory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ied to and from a single 64K cache in standard DO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 of XMS is not the fastest possible, but what the hec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Zbuffer has now been implemented and appears to work. (O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virtual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e how long form takes to parse a fil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lags "-display- -plg- -pov-", no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and so the time taken is simply the load and pro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are really interested the TG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with a 256 colour palette. It's only TGA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easiest. GIF is now my standard (ta fract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Pa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 I hate readme's that either don'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or even if you should), or give you half a b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ight at the beginning. This program is free,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if you think they may like it. I don't charg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costs nothing, and is warranted to no purpo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occupy some space on your hard disk/flopp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You get what you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f no-one sends me e-mail, I'll conclud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ish and probably stop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. Thanks to all those who sent email. Don't stop sending it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develop mutati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for this program came from many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 and SVGAKIT came from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the lexical analyser came from the G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ACC came from heaven knows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 encoder is a very mutilated version of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 Thanks to the stone soup team, for making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available.  ( and for sstools.ini ,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 in m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people who published code from Graphics Gems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ery little of their code finally ended up in FORM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routines were originally tested using their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Gems collection was a real godsend and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collection. It can be retreived from wuarchive.wust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\graphics\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EK Ltd for allowing me to releas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Todd and William Latham for the inspiration and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Pearmund for providing a much needed get_pix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hich FORM couldn't save any pictures, and for br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 every time I showed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Cunningham for being with me, and constantly prai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blest efforts at creativity, and finally showing me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orm that could be created! I still feel shocke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Most of her forms are included with release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Fargher for being the ONLY person who sent me a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or praising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Farmer for many suggestion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st of you who wrote, it's given me great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my@sn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Rowbot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