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USERS STA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installed a previous version of FORM you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backup your sstools.ini file to prevent 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backup your FORM.EXE until you have ver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thing looks OK under the new version.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work &lt;grin&gt; but who can say for sure?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axes are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STAR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is version of the form program you sh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for it (In this tutorial we will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:\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ype a:\FORMxx -d, this will extract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to the current directory creating sub directori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you must extract with the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finished you should have a directory structu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FORM             This directory contains form.ex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    sample sstools.i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HAPES        some sample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UE           some more shapes by Sue (worth a look I prom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FORMINCS      humm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DOCS          th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SSTOOLS.INX to SSTOOLS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 the section in tutor.doc on configuring, this will help you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better resolution displays at a much fast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read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FAQ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n if you're a real sucker for punishment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DOC and LANGUAG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USERS STA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 up everything, I can't be responsible for my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ARE since SCALE has changed it's implementation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previous version of FORM to recreate your pictur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relevant new lines from sstools.inx to your sstools.i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think there ar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change all objects named "spacer"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, as this is now an inbuilt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are, SCALE has now changed its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WHATSNEW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EXE       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TOOLS.INX     Rename to sstool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ample .INI file, FORM reads it's defa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. User editable. If you have used fract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ctint for windows then you may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stools.ini file on your path. You ca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ORM] section from this sstools.ini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own sstools.ini, or not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1ST      a readme file, with a short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ngs, hardware requirement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do hope you've already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DOC     This file. But of course you already know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on how to install FORM,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ar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VUE.POV     a "template" POV raytracer file (POV i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main raytracer that is supported by FOR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VUE2.POV    a "template" for POV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S\         a directory containing sample .FRM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contents may var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E\            a directory containing forms created by SUE CUNNING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INCS\       a directory containing a single .F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. (contents may var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snew.txt    whats new, what I'm going to do, and a b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blow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q.doc         pretend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doc     A complete description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lags, SSTOOLS.INI equivalents, and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doc        credits, notes, and legal blu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.doc    a poor description of the language, doe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keyword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.doc      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mmy@snaffl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w Rowbott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