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GUA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description of the interface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. This file is updated very sporadically so I'm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ck of organisation to it. For command line flags see form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faul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during a display should sto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/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..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ou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_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_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_centered_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   [options] [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[file] is ommited the form is read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also read from the environment variable FORM, and sstool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   ****   *****   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*    *  *    * 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    *    *  ***** 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*    *  *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*    *  *  *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****   *   *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tyle comments are allowed both /**/ and //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a standard C symbol ie. a-z followed by any of a-z 0-9 and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all real, converted to int wherever appropri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expressions using +, -, *, /, ^,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in the form "&lt;" real "," real "," real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ar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ile essentially describes 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shape of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: object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: debug flag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: configurable item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: output commands (currently only dis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: object        (usually on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terminated with the word "end" (meaning produce som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d of file simply stop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a set of part objects terminated by a '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part) objec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ollowed by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ollowed by a simpl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followed by a FORM mod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ED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ED_OBJECT enclosed by "[ ]", this has the effect of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 by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","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me (symbol) followed by "=" and the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no effect on the objects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debug &lt;on|off&gt;   turns debug prinouts from lex on or off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cdebug &lt;on|off&gt;  turns debug prinouts from yacc on or off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debug &lt;on|off&gt;    turns internal yacc debug prints on or off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ffect the output not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g scale = numb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s the plg scale used for output to plg - default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pov_method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us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_res   = [1|2|3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to -res[1|2|3]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_scale =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le up the screen output, 1.2 is usually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object] [save file name] [rendering sty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play object (default current objec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ering style specified. save fil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implemented, it takes time bu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. This does not in any wa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s of the author to freeware, it's jus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e it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radi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width 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&lt;vector&gt;            (vector gives x, y, z axis leng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vector                   (vector gives x , y , z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 minradius , max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 size                 (unseen object only used for 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baseradius,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ke an object (list of objects) and create another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und of these to which have been applied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number_to_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number_to_stack IN space_of_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number_to_stack IN space_percentage "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cks number_to_stack objects with compres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_of_number / number_to_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_percentage /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object is similar to that created by a lis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sphere stack 2 is the same as sphere ,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   number , angle [ , tightn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no_objs copies of object and fans them through 0 ..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in a sphere (angle usually 0 .. 180), optional t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1 gives a bunching effect, 0.1 shows what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a single object of height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  number1 WITH defined_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CALE(number2)] number3 [hole number] [excess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number1 spokes of object webbed with number3 of 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optionally scaled up by number2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 is the gap to leave in the middle (2 = 2 * length of a sp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ss is amount to exceed by (proportions of a sp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keobject WEB 8 WITH webbing_obje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sort of 8 spoked 3 ringed waggon-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b     NY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pplied to an object and are used to chang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elete_range e.g delete 1   or delete 10 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x..y'th object in the list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every object in the list by vector (remember Y is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&lt;texture name&gt; eg texture "Metal pigment{Whit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the POV texture from that point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ive a warning if they do not follow a stack but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there is a list of more than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    siz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the stack and uniformly grows each object (abou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) by an amount: 1 for the first object, and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ED_GR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_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_CENTERED_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ghtly different in how they actually do the gr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o hot. Powered grow is the best of the lot,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    ang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s the stack fromthe vertical by angle. Bend of 360 giv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of a spiral, bend of 90 gives a quart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   angle [ , displac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s each obj in stack around vertical axis by 0 ..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optional offset moves stack by displcement, rota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axis and then moves back. Gives a spiral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X  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s each obj in stack around X axis by 0 ..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Z  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s each obj in stack around vertical axis by 0 ..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effect when combined with 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twist 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grow  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end    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    test t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marks EndOfFile, REQUIRED or you don't get any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mmy@snaffl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Rowbot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