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acilities in form can be specified in one of three way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rough command line switches, use form -?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o date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rough an environment variable FORM, i.e. if you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switches "-res2 -w" you can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et FORM=-res2 -w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rough the FORM section of the sstools.ini file,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witches have their equivalent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ually full and usually correct set of command lin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by entering FORM -? on the command line.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to a temporary file as there is plen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OOL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here are listed with their SSTOOLS.INI equivalen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the [FORM] section of your sstools.ini file. For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STOOLS.INI in the directory specifi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STOOLS, then it will look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exe, and finally alo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line switches affect how form use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[0|1|2|3|4|5]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[0|1|2|3|4|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ality, very crude, try it on a single sphere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think. Affects screen and VIVI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[1|2|3|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=[on|off], display_type=[WIREFRAME|FLAT|GOURAUD|PH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lag tells FORM to draw your form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 by default, there are four draw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: display at end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: display at e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display at end Gouraud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: display at end P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[+-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after each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pin=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LA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do all computer graphics people do with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are bored? They spin it! Give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will display (and save if asked) the im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turns a full circle in that many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very useful without the -save= and -k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-save specified Files are named with trailing digi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n=9    takes save=abcdefgh and produces abcdefg#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n=9999 creates abcd####(.g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p=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=number or InterFramePaus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on text screen between each frame for this lon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read the stats predicting length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gle=nu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angl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otation of screen view around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s[1|2|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res=[1|2|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resolution used to display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: screen display is 320x2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: screen display is one of 640x350, 640x400 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ending on your video card and availabl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: screen display is one of 800x600, 1024x768 or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video card and avail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s=Widthx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specify a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. The actual screen resolution us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est fit". The form will be display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al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loat[+-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render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lag tells FORM to use a floating point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method, it improves the quality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xpense of speed. Only use on a 486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lanning to save high(ish) quality pictur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es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vesa driver if found for Video Control,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This switch is provided since the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utines crash Windows normal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oad your vesa driver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o into windows (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run "form -vesa" (is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usually isn't any apparent slow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manufacturer supplied Vesa driv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one such as "UNIVE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 VESA driver is not required by FORM for mos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s it is advisable to install one if you have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ORM mistakenly thinks that my machin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800x600, but it can't. Install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sa driver cures this problem and FORM correc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480. Sometimes FORM will crash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, this is caused by the autodetect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a VESA driver before I run up windows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eleton[+|-] (or -skel[+|-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bare bones skeleton preview (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ios[+-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is enabled FORM uses bios to dra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and even uses bios to switch to 320x200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lag off for more speed. You may need to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on if you are having real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X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abled and -bios is NOT enabled FORM will us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X method of accessing a 320x200 scree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BIOS and a little slower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, works on my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determine how FORM will use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s[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o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OS memory for Z buffer 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DOS memory for ZBUFFER @ 320x200 can get 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s[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M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EMS memory for Z buffer (next faste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ms[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M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MS memory for Z buffer (next next 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[-+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isk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DISK memory for Z buffer (slow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doesn't check disk space first, just assume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Gb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che_lines=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_lines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lines per disk cache unit (default 10) (not really too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determine how FORM will save your for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ov[-|+|1|2|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output=[on|off], pov_type=[UNNESTED|DESTED|DECLA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abled FORM will produce a file called TEMP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use with formvue.pov and the raytracer 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can be in one of three "sty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no temp.pov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roduce a temp.po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the form is made of individual objects, there is no heir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bjects, they are all specified relative to "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the form is made using composites, there is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irachy of objects which matches your input for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: the form is made using #declares (default), agai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 heirachy of objects which matches your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ight down to the names, this file is quit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atively speaking), and it is fairly eas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s in the right place. This output style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ing boxes, speeding up raytracing a few tim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informed that POV2 does a better job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v_version=[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version=[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pov version that the  output is intended f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version 2 tested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und_torus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_toru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ounding boxes around to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ant of bounding_boxes flag (invalid for pov1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unding_boxes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_boxe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ounding boxes on the objects, applied at eve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v_declare_all_prims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declare_all_prim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eclares for primitives, simplifies chang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in 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ivid[-|+|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_output=[on|off], vivid_type=[UNNESTED,NES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no temp.pov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roduce a temp.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output file is made of individual objects (can have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output file is made using include files (NO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xf[-|+|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other trying this option unless you absolutely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lg[-|+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output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abled FORM will produce a file called TEMP.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use with rend386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: no temp.pl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: produce a temp.pl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, -save+, -save+filename, -save=filename, 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=[on|off], save_nam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enabled FORM will display your form at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ave the screen display to a file called TEM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TEMP.TGA, unless you specify a differen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[+|-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ackgroundAsWhite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background as white -w[+-]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=[GIF|T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aving save the screen to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[+|-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As=[GIF|TGA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aving save the screen to a TG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pSave[-|+filename|=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final zbuffer to filename (default "temp.a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fully disable use -display- -aspSave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th=dir1;dir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ir1,dir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directories to search for FO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Guess what this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ump [-|+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a Debug Dump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[-|+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y Verbose and usel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date_ini     Form will write back any options that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witch to the [FORM] section of your SSTOOLS.IN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, ma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every flag in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brackets indicates default value if turned on using "-option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             | default        |  SSTOOL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#================#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  | 0              |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              | on (3)         |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|  display_type=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            | on             |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in                 | off   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p                  | 10             |  ifp or InterFrame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gle                | 0              |  view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                  | 1              |  screen_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oat                | off            |  float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sa                 | on             |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kel(eton)           | off   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os                 | on             |  us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ex                | off            |  M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                  | on             |  use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s                  | on             |  use_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xms                  | on             |  use_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k                 | on             |  use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che_lines          | 10             |  cach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v                  | off (3)        |  pov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|  pov_type=POV_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v_version          | 2              |  pov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und_torus          | off            |  bound_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unding_boxes       | off            |  bounding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v_declare_all_prims| on             |  pov_declare_all_p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vid                | off (1)        |  vivid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|  vivid_type=VIVID_UN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xf                  | off (1)        |  dxf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|  dxf_type=DXF_UN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g                  | off            |  plg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                 | off (temp)     |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|  save_name=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  | off            |  SaveBackgroundAs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             | on             |  SaveAs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      | off            |  SaveAs=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pSave              | off (temp.asp) |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th                 | empty          |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      | off   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mp                 | off            |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      | off            |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_ini           | -     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