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T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, you don't have to register.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edback though, you could consider this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f you like. For more info see readme.1st and for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RUN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's simplest invocation you can just type "FORM".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et, you would normally supply a filename, try "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1.FRM". Usually form files have a .frm extension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of you do not suppl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display a sort of staircase in grey on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ssage "Press any key to continue" splatted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. You can abort displaying 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 key, the form program should return your text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uffer used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ok 19.67 secs at resolution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pine=box &lt;0.2 , 0.5 , 0.2 &gt; stack 10 in 50% grow 0.2 twist 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y_bit = sphere 0.3 stack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y_bit, [a_spine] stack 30 in 75% twist 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fer used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and last lines of this output are really debu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line is self explanatory, the rest of th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sample1.frm, FORM always displays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the form just displayed. It also puts this text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.frm, and also at the beginning of any pov file it outputs.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n't want to accidently lose your form would you? 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able to configure the program so it runs faster and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qualit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RECT SCREEN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nfiguration uses the BIOS to perform i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is is extremely slow and limited. So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eed you can turn off the "compatibility mode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ios- command line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As with all screen mechanisms that bypass BIOS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 danger of damage to your monitor, this is very unlike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happy do not use this command line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running "FORM -bios- sample1" this should hav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faster. If you saw nothing or something strang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as if you may (I only say may) be unable to use the faster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 resolution modes. All is not yet lost, you can try "FORM -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x sample1", this uses an alternative (more standard)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VGA screen that is still much faster than BI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se the SVGAKI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-bios-" or "-bios- -modex" worked then you can edi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s=no" to "bios=yes" in sstools.ini, and also, optionally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"ModeX=yes" set (or set an environment variable "FORM=-bios- -mode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UPERVG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e will try higher resolution modes. This will probab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f you have a "Super VGA"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"FORM -res2 sample1" you should see the same pictur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should be smoother. When you press a key the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ll be displayed. This may still be 320x200 if FORM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higher resolution mode for your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worked try "FORM -res3 sample1" (you're probab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 of sample1 by now). Again you should see the same pictu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s should be smoother still. When you press a key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used will be displayed, and the tim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res2 didn't work, then I'm afraid you're stuck with plai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.  If -res3 didn't work, then I'm afraid you're st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2 tries modes 640x350, 640x400, and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3 tries all res1 and res2 modes and 800x600, 1024x768 and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ind that your system supports a higher resolu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ll use, this is probably because FORM couldn't fin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or expanded memory for it's workspace, it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resolution that it can. (see the -disk+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a resolution as "permanent" edit the sstools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_res=" line. Don't necessarily pick screen_res=3 a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display at the higher resolutions can be annoyingly lo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s1 normally, res2 on a 486 (cos they're blindingly fas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s2 or res3 when I'm saving the screen to a file (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screens in a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dd the command line "-save" the screen will be sa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EMP.GIF, you can override the output type and sa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 with the -t option, you can also overrid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f you use -save=filename, (.GIF ot .TGA will be ad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give FORM a file to process it will acce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, this is only useful when you are playing ar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method would be to use an editor to edit your form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like FORMED.BAT, which you would run with a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D is a simple batch file that runs in an edit/display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allows you to progressively change your form. It is als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tting rid of errors, and is probably worth using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.  To run try "FORMED TEST.FRM", your editor (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 "edit" or the batch file edit.bat)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EST.FRM as the input file. When you leave your edi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un with an input file of TEST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tutorial we will assume you are using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ORM you will see some tex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Revision: 1.7 $ $Date: 93/11/11 13:00:11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retty much useless information and is there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ORM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FORMED and enter exactly (FORM is case-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he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your editor and FORM will display a single spher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imple Form 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orm descriptions end with the word "end;" This tell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nd of the input is. FORM will then produce an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If the description just ended without the word "end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ould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instructed FORM to do was to create a form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phere. Note the semi-colon, this told FORM tha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inished and not to try and interpret the next wor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is blind to spaces, as long as there is at least on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or newline FORM does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also accepts comments (only really useful in files)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"/* comment here */" or "// comment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place a copyright message in you form scr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displayed on the screen when i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does not come with much error checking, what there is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lav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YNTAX ERR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tered somthing wrong FORM will print out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 on line 2 near:" and then print out the script up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failed. The error is usually a missing semi-col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word, or a spelling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ogra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said FORM does very little error checking, so it ca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) allow you to enter something that doesn't really mak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after all it's only a dumb computer). In these cas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et a beep and a message along the lines of "FPE SIGN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may even return to DOS. All that I can say about your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probably consisted of one of "bend, twist, or grow"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ing "stack" ot "list". This explanation will m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ense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ORM again, this time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,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ot a sphere and a box stacked on top of each other, 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wo objects are separated by a "," they are "joined" end to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    sphere stack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 you get 5 spheres "stacked" on top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ing is not quite the same as joining, but it is simil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    sphere, box stack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three spheres and two boxes because you asked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5 high. The stack works on the sphere, box in order so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s a good time to make some points about numbers, 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ll numbers are floating point, that means that 1.5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ywhere that 1 is valid. BUT if FORM only expect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umber will be truncated to 1. (e.g. for 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ngles are in degrees, since that is what most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 are allowed, i.e. 3*360 is a perfectly valid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ree turns of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re as far as I can remember always separated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y a comma or keyword unless they are in an expression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o enter three numbers together you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eed to enclose them in "&lt;" and "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stacked or joined some objects you can app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to them, for example you can "compress" them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 stack 10 in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fit 10 spheres into the space tha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by 7. Another w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 stack 10 in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cked them into 50% of their origina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 stack 10 bend 9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ent them so that the last one is bent 90 degrees out of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stack 10 twist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wists them around their own axis, similar yet different to b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tion on tw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 stack 40 twist 360 ,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boxes are twisted but not around their own ax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umber is the amount of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STX and TW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wo more variations on TWIST, can be nice when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us stack 20 in 25% twistz -90 bend 180; (see flip.f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 stack 10 grow 0.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grows" the stack leaving the first item al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ly "growing" each item until the last is "grown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grow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_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_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_centered_g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ttle difference between these types, bu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play with them later. (I might like to improve the syntax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st, bend, grow can be combined in ANY order a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stack 40 in 75% twist 45 bend 60 grow 1.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emi colon at the end , this means that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most commands in FORM finish with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if we had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stack 40 in 75% bend 60 twist 45 grow 1.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have got a differ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ORM there are only five basic objects, the "sphere", the "bo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orus", the "ellipse", and the spacer. All of these have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shape. But you are not limited to these defaul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own values for radii/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word "sphere" creates a sphere with a "radiu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unit, the phrase "sphere 1.5", creates a sphere three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 This means we can vary the appearance of a spher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, sphere 0.8 stack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a stack of alternating large and small sph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oxes you can again vary the size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x 1.5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also turn the box into a brick by specify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s for it as 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&lt;0.5 , 1.5 , 0.2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gives a box 1 unit across 3 units high and 0.4 units de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"&lt;" and "&gt;", thes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ellipse is indistinguishable from a sp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spheres are included is simply because they displa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s (or ellipsoids as they should be called) 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ir width and height, or their size along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 to give smartie and rugby ball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lipse;                     a spherical el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ipse 0.5 , 0.1;           an ellipse 0.5 wide, 0.1 high (a smar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ipse &lt;1.4 , 0.2, 0.34&gt;    an ellipse 1.4 wide, 0.2 high, 0.34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rugby ball along x ax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oids, are doughnut shapes, you specify the small radi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radius, defaults are: 0.2 , 0.5. These are quit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ly, but can give nice hollow stem effects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m to be hollow try ellipse above to achieve a simila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   tor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us 0.3, 0.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es are, well cones really. Specify a base radius, and a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   c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e 0.3, 0.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rs are invisible objects that are there to help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, and overlaps. ALL spacers require a size. Think of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ble sph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   spac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r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YOUR OWN OBJECTS :  named objec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you cannot define your own primitives as su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NAMED OBJECTS. The way to do this is best show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object = sphere stack 10 bend 3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an object called "my_object"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to display it you would need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actually creates one of my_object for display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fined an object you can use it anywhere you like -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object = sphere stack 10 bend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object , box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specially useful, but some of the more fun oper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performed using named objects. Another use for nam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ed up display, if you are using a lot of torus or ellip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use named objects to speed things up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rus stack 30 bend 20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ake x seconds to display on my machine, so I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_object = ellipse 0.7, 0.5;    // min rad+ maj rad = 0.5+ 0.2 =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_object stack 30 bend 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ow displays in y seconds. When I am happy with the for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change the first 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_object = torus 0.2 , 0.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get my original picture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clude a named object in a list you can optional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its side by using "[" object_name "]". This makes the o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out sideways. This is used in SAMPLE1 to get the stair t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roup operations together like normal brackets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, (box stack 5), tor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b b b b b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very well named, it produces a "dandelion head" effect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ipse &lt;0.2 , 0.5, 0.2&gt; fan 40 , 1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value after fan is the number of copies to mak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tack.  The second value is the amount of spread to use, 18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pread, 90 gives a hemispher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optional third value, "tightness", this gives "pu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spikes together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ipse &lt;0.2 , 0.5, 0.2&gt; fan 40 , 180 , 0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you can use named objects wherever you had a simpl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ould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s /* stack of spheres */ = sphere stack 10 bend 20 twist 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s fan 40 , 180 , 0.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taking longer doesn't it, but it does look quit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there are now 800 spheres in that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in "flagpole.frm" is made from a fan of smartie shaped ellips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 the other hand is well named, it produces a spider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It does however work best with previously defined st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s /* stack of spheres */ = sphere stack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b /* stack of boxes */ = box stack 10 bend 20 twist 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s web 3 with sob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ore optional values, so for a full web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web SPOKE_NUMBER with DEFINED_OBJECT scale SCALE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BING_NUMBER HOLE_NUMBER EXCESS_NUMBER (upperca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by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using the above objects "sob" and "sos"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s web 5 with sob scale(2)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nlarge the "webbing" to twice its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s web 5 with sob 10 hole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eave a hole about half the length of the spok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d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s web 5 with sob 10 exces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ke the webbing continue on past the end of the spo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tance of about half the length of the sp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web1.frm, web2.frm and webgood.frm for example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LESS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object has been made with WEB or FAN it has no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ing them together has no effect, you MUST place a spac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m to get them to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, spacer , box, spacer stack 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moves the x'th piece from th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x.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removes the x to y'th pieces from th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getting rid of cl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&lt; x , y , 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whole objects so far x units along the x axis etc.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happy about this command, but it might be 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ome tex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ut a copyright message in your script, it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on blank item on a line. The whole line is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n future versions this message may also be plac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capable of accepting it e.g. as a GIF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invisible object used to get round probl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. For example we have made a f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s /* stack of spheres */ = sphere stack 10 bend 20 twist 45 , 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fan = sos fan 10 , 90,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ant to put 5 on top of each 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fan stack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ess &lt;ESC&gt; if you get bored waiting for it to fin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n't work because fans have no or very little height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ace them a b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s /* stack of spheres */ = sphere stack 10 bend 20 twist 45 , 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fan = sos fan 10 , 90,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d_fan = nicefan , spacer 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spacer is radius 5 because if we look closely at sos we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uess it's about 5 units tall (10 * 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ternatively we coul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aced_fan = nicefan , sos delete 2 // which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d_fan stack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Spac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till part of the same workaround,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sphere stack 10 in 1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sphere stack 10 in 10%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join in "a,b" should be virtually indistingush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t isn't, there's no overl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e introduce a negative spac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,spacer -0.4,b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n looks OKish. I'll be fixing this problem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definitely supports POV version 2.0, it may support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but then again I'm afraid it might not. Get POV2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alrea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utput for POV use the command line option -pov+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turn off the display as well (display-)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file called "temp.pov". This file declares a un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ormObject which is scaled to approximately unit siz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by "FORMVUE2.POV" which will give a fairly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FORM. You will need to texture you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(POV and VIVI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 does not support textures as such, but it does allow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extures for POV usage. To apply a texture simply put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and the texture name afte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 texture 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apply (in POV) to all uncoloured objects, s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_piece = sphere , sphere texture red, box stack 20 texture 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olour half of the spheres and all the boxes "blu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maining spheres will be coloured "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above could have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_piece = sphere, sphere texture red, box stack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_piece texture b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once textured an object cannot be "repain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exture you want is not already a predefined on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l your own" by enclosing it in quotes. For example we could hav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_piece texture "Metal pigment{White}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 at the files FLAGPOLE.FRM and WEBGOOD.FRM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extures in use. Before you go out and start raytracing the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WEBGOOD.FRM took 4 solid days to trace on a 486DX30 at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ti aliasin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hapes in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=== ====== ==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shapes in POV use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declare_all_prims. This outputs each primitive used as a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file in the order in which they are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You can then edit the temp.pov outpu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s, and insert your own shape.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clare Sphere_2 = union { object { Cube scale .5 } object { Cone_Y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ing is still in it's infancy (introduced at the start of NOV 93)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have to fix it so that textures can be applied between trans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done in the current version but it does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mand line features are described in another document, look for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 of the features can be us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mmy@snaffl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Row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&amp;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rademarks mentioned in the documentation belo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 ow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