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</w:t>
      </w:r>
      <w:r>
        <w:rPr/>
        <w:t>MOD Master V1.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Auteur: Freddy V�tel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Date de lancement: 17 D�cembre 199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Master permet de jouer les fichiers MOD (et NST) sur 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6 ou plus), 512Ko de m�moire, avec ou sans carte so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possibilit�s de Mod Master sont les suiva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Utilisation du haut-parleur interne ou d'une carte so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Ex�cution de tous les effet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Bouclage du module (infini ou n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Jouer la musique sans affichage �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R�glage du volume pendant l'�coute et du volume max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Avance et retour rap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Utilisation de Mod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e fichier MODM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fichier contient les param�tres indispensable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ctionnement du programme, ce s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La fr�quence de sortie (en 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le permet de changer la qualit� sonore et d'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 programme � la vitesse du PC. Pour la sortie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P interne, une fr�quence proche de 16000 Hz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'obtenir la meilleure qualit�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mples de fr�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86 8 MHz        7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86 12 MHz       16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386 ou 486       + de 16000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a valeur de la fr�quence maximale est plus f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ur la carte son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Le volume g�n�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l permet d'adapter le volume pour obteni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illeure qualit� sonore possible (Par exempl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 modules ayant un volume fa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Le type d'�cran utilis�: couleur ou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x�cuter Mod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utiliser Mod Master, vous devez taper MODM suivi du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fichier (Pour les fichiers NST, entrer aussi l'extens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est aussi possible d'indiquer des nouveaux param�tres �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dans la ligne de commande (ils remplacent les 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sent dans MODM.DEF). Ces param�tres s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F=XXXX  Utiliser la fr�quence XXXX (3000&lt; F &lt;655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 : La fr�quence maximale d�pend du typ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hine et du type de sortie utilis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VG=XXX  Utiliser le volume g�n�ral XXX (0&lt; VG &lt;76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EM      Utiliser l'�cra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SD      Sauver les param�tres par d�faut dans MODM.DEF (� utiliser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'option /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EN      Permet de lancer Mod Master sans affich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'�cran. (Ecran no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/BO=XX   Ce param�tre permet de boucler le module XX 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/BO Pour bouclage inf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Les touches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ant l'�coute du module, vous pouvez agir sur Mo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'aide des touches suiva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1,F2,F3  commute l'affichage � l'�cran des diff�rentes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,2,3,4   Active/d�sactive les voies correspond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+,-       Augmente ou diminue l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oite,Gauche: Avance et retour rap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        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sc       Devin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-Informations, prochaine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es fichiers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'origine, les modules ont �t� cr��s pour l'Amiga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�de des circuits �lectroniques internes particuli�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en adapt�s pour jouer les fichiers MOD (4 Canaux D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nsi, la restitution de ce type de fichiers sur u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 tr�s simple et ne d�pense pas de temps machine (le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s� par le microprocesseur principal pour jou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is c'est au tour le l'ATARI ST de r�cup�re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lors des d�buts de la d�mo sur Atari car l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e de ces fichiers est la d�mo. L'Atari, qui est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ntag� que l'Amiga au niveau sonore, arrive cependa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aler l'Amiga (et m�me � le d�passer) mais au d�triment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s machine beaucoup plus �lev� (Il ne poss�de qu'un canal D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ur le PC, ceci est devenu concevable avec l'arriv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tes sonores car le haut-parleur interne du PC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� � un convertisseur num�rique/analogique contra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'Amiga et � l'Atari (ce qui explique le c�l�bre BIP du 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nformations sur Mod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premi�re version de Mod Master a �t� enti�rement r�alis�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ur pour une raison de rapidit� �vi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'origine, Mod Master ne devait pas �tre distribu�, je l'a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�alis� pour la production de d�mos (et oui, �a existe sur 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s les r�sultats obtenus ayant �t� au-dessus de mes esp�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niveau de la qualit� sonore, j'ai donc d�cid� d'en faire prof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maximum de personnes. Son interface n'en �tant qu'� ses d�b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e sera nettement am�lior�e dans les prochaines version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La version 2.0 de Mod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deuxi�me version de Mod Master sera distribu�e en SHAREWARE,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endra de nombreuses am�liorations par rapport � la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 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�lection de fichiers, du type de carte sonore, r�gl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'aide de la souris avec ascenseurs, fen�tres, bout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onction Introscan, lecture al�atoire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ffichage de la dur�e exacte du module avec chronom�t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te � reb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ffichage de la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ossibilit� de changer la couleur des bar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oix de la sortie parmi diff�rentes cartes sonores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parall�le, le HP interne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t bien d'autres nouveaut�s que vous pourrez d�couvr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interface de cette nouvelle version sera r�alis�e en Turbo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 Fabrice Couteau qui travaille avec moi sur ce projet depui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3 mois. L'utilisation combin�e du Turbo-Pascal et de l'Assemb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et d'avoir un programme performant sans perdre du temps �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 en assembl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-Probl�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partie de la documentation permet de corriger des �vent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�mes rencont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ul le texte concernant l'initialisation de Mod Master s'affi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utilisez le mauvais type d'�cran (Monochrome � la place de co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 l'inve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 PC Plante !!: Vous utilisez une fr�quence de sortie trop �lev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 vous avez enlev� le TURBO de votr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ous avez une carte sonore et le son sort sur le HP interne: Votre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'est pas compatible Sound Blaster ou l'adresse de base de votre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'est pas 220h, La version 2.0 de Mod Master corrigera votre probl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l'adresse de base de la carte et peut-�tre pour le probl�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e sonore (�crivez-moi si vous savez programmer votre carte so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pourrai ainsi vous programmer une version sp�ciale de Mo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�e � votre carte et l'ajouter � la prochaine version de Mod M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 le son est mauvais sur le HP interne: Le son est correct sur l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cents et pour une fr�quence de sortie d'environ 16 kHz, dans d'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, la mauvaise qualit� de son est normale (c'est d�j� mieux 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s BIP BIP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a musique craque m�me sur la carte sonore: Il y a saturation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z diminuer le volume g�n�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-Domain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 Master V1.0 est un FREEWARE, vous pouvez donc le distribuer lib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est interdit de modifier Mod Master et la documentation (ce fich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devez obligatoirement distribuer l'�x�cutable et la documentatio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e te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des fichiers pr�sents lors de la premi�re distribution de Mod 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MODM.EXE     Le Programme Mod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MODM.DOC     La Documentation (ce fich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PACEDEL.MOD Un module de d�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ENIGMA.MOD   Un autre module de d�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avez des informations concernant la programmation de cartes son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id�es pour les prochaines versions du programme, ou si vous voulez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renseignements sur Mod Master (je ne fournis pas les sources)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'�crire � l'adress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ddy V�te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 Pohu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9530 Bouz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 2.0 sera disponible au plus tard en mars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rrez vous la procurer en m'�crivant. Pour cela, indiquez moi 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C que vous poss�dez, le type de carte sonore et le format de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 (Avec un r�glement de 30F pour les frais de transport ou 20F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nissez la disqu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rciements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ncent Grenier pour m'avoir fourni le format des fichier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quelques informations sur des techniques de program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brice Couteau qui travaille avec moi sur la version 2.0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 Master et qui a d�couvert des d�fauts dans la version 1.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ichard Perdriau qui m'a donn� un grand nombre de fichiers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nis Panaget, Nicolas Rocher et Romaric Maillard qui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� et d�couvert quelques bugs dans Mod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ous peut-�tre, si vous d�couvrez des informations s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es sonores (Sound Blaster 16, Sound Producer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axy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ent�t, en esp�rant que ce programme vous pla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c) 1993 Freddy V�t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