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 �� �� ����� ����� �����                </w:t>
      </w:r>
      <w:r>
        <w:rPr/>
        <w:t>K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 ��    ����� �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    ����� ����  ����� �����  </w:t>
      </w:r>
      <w:r>
        <w:rPr/>
        <w:t>Copyright (c) 1992,93 by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 ����� �� �� ����� ����� �����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licensed commercial software which the authors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try-before-you-buy basis.  Users may evaluate a Shareware produ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usually between 30 and 90 days, by the end of which they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for the product (known as Registration)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f Shareware, subject to the above conditions, is not only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ncouraged.  Pass copies on to interested friends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uthors rely on the integrity of users to abide by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cense, and register the product if they want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, like ARK ANGLES, also give added benefits to users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, and may be freely copied and distribut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erms described in the VENDOR.DOC file.  The program may be t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60 days without charge, after which time users shoul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ea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hareware does not mean Freeware or Public Domai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censed software, and copying or using it without paying for 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ovided above, is a 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, the license for this product entitles you to try it out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ys.  Use of the unregistered product beyond that period is a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is against the law.  But apart from the legal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benefits to be gained from registering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copy of the latest version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printed manua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onus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12 months support direct from the autho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eriodic news and upgrade inform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ligibility for discount on K-Chess for Window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atisfaction of supporting value software throug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egistration is A$15 or US$12, which entitles you to all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.  Single registration gives a license for use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er or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licensing arrangements are available for schools or busin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there are multiple machines or users at the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(Australian or US) to each order and we'll ship i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updates are released regularly, and un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are available from ARK ANGLES for just the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$5 each, or from many good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s simpler.  We accept cash (of course), cheques (but ma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clear if they are large amounts), credit cards (Bank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), bank drafts (in A$ or US$)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main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HONE:  Get your credit card ready, and all the details of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isted in the ORDER.DOC file.  Then call us on (047)588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n customers or Intl+61-47-588100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AX:  If you have a fax card on your computer, then simpl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with all the necessary information, otherwise print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l in in manually.  Make sure all the credit card info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just fax it to us on (047)588638 for Australian custom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l+61-47-588638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IL:  Print ORDER.DOC and fill it in, make sure your credit c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, or include a cheque, draft or money order, and post the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 ANGLES at 24 Alexander Ave, Hazelbrook NSW 2779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ISIT:  We're always happy to see anyone, so if you're close,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and fill it in, excluding the shipping charge, and call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s with your cash, cheque or credit card at 24 Alexander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elbrook N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indicate full name, address and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ails of equipment on which the program will be run (processo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disk sizes, graphics capability, and DOS/Windows/OS/2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do this is by filling in the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given to unregistered users during the 60 day trial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ed users for 12 months.  This includes direc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nd/or distributor by mail, phone and fax, plus notif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about all our programs is always appreciated.  The fir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suggest a new function or other improvement will, if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opted, receive a free upgrade to the first version that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in addition to any other upgrades they are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sed versions of our programs can be made to order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r customers, or whole new applications can be develo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 Write or phone with an overview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or:     Rob McD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duct is licensed, not sold.  It may be freely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conditions in the VENDOR.DOC file.  Un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license to try out the program for up to 60 day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gives a license for the use of the program by one user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chine.  Special licenses may also be available for multip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rs, for extended rights to copy, or f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and/or the author of this program warrant the physical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inted matter to be free of significant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manship, and that the program works largely in accordanc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This warranty is effective for three months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and is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any loss, damage or inconvenienc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duct.  No warranty is made that it is sui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erson or purpose.  If this product is useful to you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, otherwise don't use it and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the liability of ARK ANGLES and/or the author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ither a refund of the registration paid, a replacement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rinted matter, or the provision of an upgrad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 FROM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is committed to delivering a wide range of applications fo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, and education.  Other products currently avail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 WORKPLACE - A$40, US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er and Desktop Manager in a very professional window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ile Editors and Viewers, Diary with Scheduler and To Do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 with powerful directory commands, User defineabl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, Hypertext compiler, Macros, some Games, and heap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IT (by Innovative Thinking) - A$30, US$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gardening program with information on hundreds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ubs, bulbs and plants.  Includes plant attributes,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etc, and related topics.  Search by common or botan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B DYNAMIC BRUSH (by TopLine Software) - A$48, US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vector painting program.  Enter 'brush strokes' freehan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lines.  The brush can vary colour, width and orient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, in relation to speed, distance and curvature.  Scale, rotate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ft facilities.  A unique program, great for calli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 (by SwordSoft) - A$15, US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your "POD" around a network of coloured tracks to remove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falling off.  Harder than it sounds!  A challenging puzzl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ing great EGA graphics, with a distinctive space fl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FOR WINDOWS - A$15, US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version of K-Chess with similar features: various types of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calculations, several modes of play, move undo and redo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keyboard or mouse controlled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VAL - No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topic of Christian revival.  Includes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lowship For Revival of the Uniting Church of Australia, cour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list on the subject, plus some shor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for the latest information on new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s of all these programs can be obtained from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hipping charge of $5 (Australian or US) each, or from m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