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odify....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s....Email me, Stethman Grayson,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WITH DOOM 1.1 REGISTER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