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. Commands and switches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to the user manual in RAR.DOC for detai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RAR &lt;command&gt; -&lt;switches&gt;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@listfiles...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Repa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Print fil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          Enter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f]          Move to archive [fil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Extract file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Convert archive to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Add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           Add fil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           Write archive comme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     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w           Black &amp;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        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-           Disable commen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         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-         Disable re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     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        Don't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        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          Create SF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           Don'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1         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file&gt;      Exclud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@&lt;list&gt;     Exclude files in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Create volumes with size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      Create volumes:           Size=&lt;size&gt;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ssword&gt;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path&gt;     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5&gt;      Set compression level (0-store...3-default...5-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&lt;s,h,a,r&gt;   Set file exclu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           Put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Toggle between color and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Set work directory to sto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Get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Add file(s) to archive, if arch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that already wer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Update files in archive - update (add)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cently changed or do not present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Try to repair brok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Quit RAR. You can eihte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Create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Create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Create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Create solid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Get hel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T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ake S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Return from archive. You can eithe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a file (with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Extract file(s)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Add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Lock archive preventing it's modif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