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AR PROGRAMMING DO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&amp;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perators, about the (LINEAR PROGRAMMING DO IT NOW!)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LINEAR.DOC for information on starting and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pecial note about VBRUN200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Vendor Distribution Requirements and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PROGRAMMING DO IT NOW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with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DIN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name "LPDIN11" with the appropriate file extension (PAK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, ZOO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AR PROGRAMMING, OPERATIONS RESEARCH, education, math, Windows 3.1, V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, fonts, mouse, spreadsheet, col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, engineering, windows, operations research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solves linear programming problems containing 63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3 constraints.  Constraints may be less than, greater or equal to.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may be maximized or minimized.  Many special features including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readsheet like input.  Written in VB.  Requires Windows and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AR PROGRAMMING DO IT NOW!  solves linear programming problems contai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variables and 63 constraints using the simplex method.  Constrai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, greater or equal to.  Z function may be maximized or minim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plays and prints: user input, computed answers, initial and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au.  Program has special STEP function which shows how tablea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and solved step by step.  Spreadsheet like input screen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input and display of entered data.  Many special features and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ting, such as zero blanking.  [F1 key] HELP system.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Basic.  Requires MS Windows and file VBRUN200.D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PROGRAMMING DO IT NOW!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s systems of 63 variables and 63 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implex method. Cons of &lt;= &gt;= or =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function max or min.  Displays and pr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put, computed answers, ini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tableau.  Program has special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shows how tableau is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by step.  Spreadsheet like inpu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y input and display of entered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pecial features for data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zero blanking.  [F1] HEL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Visual Basic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GRAMMING SYSTEM for Windows.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SPECIAL NOTE about VBRUN200.DLL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written in Visual Basic 2.0  for windows REQUIR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200.DLL to run.  Microsoft gives general permission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nce it is a LONG file.  You may or may not (at th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perators option) delete the VBRUN200.DLL file from y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DO NOT delete any other files.  If you choose to keep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ckage you may change the in last line of the both the short &amp;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to: "Written in Visual Basic 2.0 and REQUIRES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file VBRUN200.DLL"  (The word INCLUDES was add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(but not required) that BBS operators omit the VBRUN2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package but make it available separately for downloading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available on most large boards already because it is required b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(but not required) that Disk Vendors do not om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eople get this program and they don't have VBRUN200.dll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PROGRAMMING requires an IBM/Compatible computer runn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or better in standard or enhanced mode.  The file VBRUN200.d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quired (see special note on this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are requested to register this program.  They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version of this program.  Some of the addi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DVANCED FEATURES VERS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L PROBLEM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solution VALUES optionally allowed (or required) B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AL SOLUTION of LINEAR PROGRAMM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not been "disabled in any way" and is free of "beg messag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the "ABOUT" and several oth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Vendor Distribution Requirements and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wish to distribute the LINEAR PROGRAMMING package may do 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restrictions outlined in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AR PROGRAMMING 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Filelist.doc file.  If any files listed in the Filelist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issing, then the 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EXCEPTION for the file VBRUN200.DLL which may or may not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the vendor) be distributed. The files are listed in Filelis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low. (NOTE: See: LIST OF FILES below) (NOTE: there is a check_i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check the integrit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batch fil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ny shareware disk 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it is also acceptable to add files of other appl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s but please put these into separate directories, (or archiv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LINEA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, as long as the total (per disk) does not exce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.00 in the U.S. and Canada, or US $14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PROGRAMMING be sold as part of a package.  Please make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LINEAR PROGRAMMING on the disk (or other medium).  And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file VBRUN200.dll in the same or separat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PROGRAMMING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st (LINEAR PROGRAMMING DO IT NOW) in advertisements an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and users shall not rent, lease, modify, decompile, disassem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reverse engineer, or transfer the licensed program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ames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LIST OF FILES:  (This information is contain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LIST.DOC and is repeat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e 3 categories of files in this package. A B and 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This group of files MUST be included for distribution.  I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MISSING then please DO NOT distribute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LISTFILE.DOC  -&gt;  the list of files in this packag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LINEAR.DOC    -&gt;  info on loading, and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VENDOR.DOC    -&gt;  info for vendors, distributors,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Readme.1st    -&gt;  short info fi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LP01.EXE      -&gt;  windows executable file   THE MOST IMPORTAN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ZZEXAM1.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ZZEXAM2.L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ZZEXAM3.LPP  ----------&gt; example problems referred t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ZZEXAM4.LPP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ZZEXAM5.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ZZEXAM6.L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ASSOC1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SSOC2.ABK  ----------&gt; additional files needed for execu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SOC3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SSOC4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SSOC5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SOC6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file_id.diz   -----&gt; long description file Mostly for use by BB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LPHELP.hhh    -----&gt; text file used by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esc.sdi      -----&gt; short description file Mostly for use by BB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Check_it.exe  -----&gt; DOS executable file to check file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GRID.VBX      -----&gt; .VBX file us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This file may or may not be (at the option of the vendor or disk oper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distribution package.  This file is required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UN200.DLL - developed by Microsoft but allowed to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Any addition files have been put there by the sysop or vendor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hort description *.bat or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suggested filename       Date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BBS &amp;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GRAMMING DO IT NOW! 1.0;     LINEAR1.ZIP    ;released Sep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GRAMMING DO IT NOW! 1.1      LPDIN11.ZIP    ;Oct 18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GRID.VBX file wa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package; Fix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umenta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program wid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hear from you regarding this program:  Please E-mai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ccount 72630,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na, Ohio 44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large BBS system or Disk distribution system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a postcard or letter to let us know that you are includ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offerings, however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