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R(tm)   V3.97 Ordering and License Information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ease consult page 6 of this document for import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information and license restric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trying GRABBER(tm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 for your interest  in the GRABBER 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ho register their  use of the program receive 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ne  of  the  registered GRABBER  packages.  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R packages include the most recent version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cumentation  included   in  this  shareware   issue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S  CAPTURED BY THIS  VERSION OF GRABBER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REMINDER MESSAGE IN THE LOWER RIGHT CORNER.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BY  THE REGISTERED VERSIONS  OF GRABBER  DO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ESSAGES.  For more information, please see GRABB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 two registered  packages  you  can choose 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your needs.   One is currently available  for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, and the other for $29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sion  6 ($59.00) registered package  i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power user in mind.  If you need a 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high resolution Super-VGA and 8514/A graphics, or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nvert the image files created by GRABBER 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can  be  imported  into  other  software  appl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or printing, then the $59 package is for you.  The $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captures  text  images  of every  size,  plus 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,  VGA and Super-VGA graphics up to  1024 x 768 in 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Version 5  ($29.00)  registered package  is sui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who do  not  have intensive  graphics needs 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 hardware support or graphics format conversion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need a  product that can capture and redisplay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on  IBM EGA  and  VGA-compatible  computers.   The 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captures  text  images  of every  size,  plus 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, and VGA graphics up to 640 x 480 in 16 colors,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 x 200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Version  6  package  includes  the  GR2PCX  and  GR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conversion  utilities  which  you  will  fin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issue, as well as a third graphics convers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2PIC  (for  creating  .PIC-format  graphics).   The  Versio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*DOES NOT* include GRPCX or the GR2PCX, GR2GIF or GR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util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V3.97 Ordering and License Information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is what you'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Version 6 ($59.00) registered GRABBER pack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ABBER.EXE     Captures text and graphics with re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p to 1280 x 1024 and up to 256 colo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s to self-executing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PCX.EXE       Captures text and graphics with re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p to 1280 x 1024 and up to 256 colo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s to bitmapped .PCX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TXT.EXE       Captures text screens of any resolu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4AI.EXE       Captures graphics scree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514/A-compatible systems with resolution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1280 x 1024 and up to 256 colo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s to self-executing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EDIT.EXE      Full-color editor for character-based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screens captured by GRABBER.EXE.  (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dit graphics scre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2PCX.EXE      Converts .EXE graphics and tex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d by GRABBER.EXE to the .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2GIF.EXE      Converts .EXE graphics screens capt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BER.EXE to the .GIF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2PIC.EXE      Converts .EXE graphics screens capt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BER.EXE to the .PIC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2ASCII.EXE    Converts .EXE text screens capt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BER.EXE to plain 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2ANSI.EXE     Converts .EXE text screens capt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BER.EXE to ANSI graphic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AI2PCX.EXE    Converts .EXE graphics screens capt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4AI.EXE to the .PCX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AI2GIF.EXE    Converts .EXE graphics screens capt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4AI.EXE to the .GIF file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V3.97 Ordering and License Information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is what you'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Version 5 ($29.00) registered GRABBER pack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ABBER.EXE     Captures text and graphics with re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to 640 x 480 x 16 colors and up to 320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0 x 256 colors.  Captures to self-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TXT.EXE 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EDIT.EXE 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  See descriptions on previous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2ASCII.EXE 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GR2ANSI.EXE 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:  The Version  5 registered GRABBER packag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  the GRPCX.EXE  or GR4AI.EXE screen  capture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does not include the GR2PCX, GR2GIF or GR2PIC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.   If you  already have  the Version 5  package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 to the Version 6 package for  $30.00 U.S.  Us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 obtained  this  program  from   a  sharewar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, then you have  paid only for the service  of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, but  you have not  paid for the  program itself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receives  no part of the  price you may have  pai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stributor for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rder  form for  the registered  versions  of GRABB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the last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s of the registered GRABBER packages are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after  May  31, 1995.    The  latest  shareware iss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,  which  includes  the  most  up-to-date  informatio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and  new features,  is always  posted for  downloa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uServe  GRAPHSUPPORT  forum, Library  No. 14, 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alled GRABBR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-Ohio BBS, winner of  Boardwatch Magazine's "Best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merica"  contest, at (216)  381-3320, in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1.    (The  file  name is  GRABBxxx.ZIP,  where  "xxx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e   version   number.      For 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397.ZIP means Version 3.97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V3.97 Ordering and License Information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on site licenses or volume discounts of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or more  copies,  please contact  the  publisher, Gerald 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roe,  at the  address shown  below, or  by CompuServe 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321,1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 reading this  document after  May 31,  1995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 not  be current.    To  make  sure  you  have  the 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pricing and  availability of new feature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sher or look for the latest shareware release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of the plac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ORDER B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obtain  either  the  current  Version  6  or  Version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release  of the  GRABBER package, register 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below with your check or money order for $59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00 U.S.  per copy, payable  to Gerald A.  Monroe.  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7709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veland, Ohio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ian and overseas  users:  PLEASE USE A CHECK WHICH STA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ACE THAT IT  IS PAYABLE AT A BANK IN THE  U.S.  OT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BE  ACCEPTED.   Canadian users  may  also use  a Canad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ORDER BY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use your  Visa,  MasterCard,  American Expr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card to register for the latest release of the Versi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Version 5 registered GRABBER package, by order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Software  Library (PSL)  in Houston,  Texas.  Please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re is  a  handling charge  of $4.00  per order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through PSL (e.g., one copy costs $63 or $33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  orders are  shipped directly by  the publis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ithin 48 hours after receipt by PSL.  Please allow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 days for delivery.  Second-day delivery via Federal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in the U.S. for an extra charge of $10.00 per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(tm)   V3.97 Ordering and License Information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RDER BY CREDIT CARD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rder by credit card, contact Public Software  Libr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oice, toll-free in the U.S.     :  800-242-47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oice, anywhere in the world     : 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fax (please use the order form!) : 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mpuServe Mail  :  71355,4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Internet Mail    :  71355.47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complete the order form below on page 5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ston, Texas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mailing your credit card order, please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it  to Public  Software  Library, *not*  to  the publis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mailed to the publishe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ublic Software Library  telephone numbers 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ordering only.   For information about volume  dis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 licensing, shipping,  returns,  latest version  numbe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rmation, contact the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7709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veland, Ohio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x:  216-521-60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Mail:  72321,12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:  72321.1257@compuserve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BER(tm) V3.97    YOUR LICENSE TO USE THIS SOFTWARE    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files (collectively,  the "GRABBER package")  are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1987-1994  by  Gerald  A. Monroe:    GRABBER.EXE,  GRABBER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VBE.EXE,  GRTXT.EXE,  GRTXT.DOC,  GR4AI.EXE, GR4AI.DOC,  GRPCX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PCX.DOC, GRAI2PCX,EXE, GRAI2GIF.EXE, GR2PCX.EXE,  GR2PIC.EXE, GR2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, CONVERT.DOC, GREDIT.EXE, GREDIT.DOC,  GR2ANSI.EXE, GR2ASCII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,  ORDER.FRM, and  all executable  files generat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BER.EXE or  GR4AI.EXE  programs other  than  with respect  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images they  may contain  ("offspring files").   All righ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adapt  or duplicate the GRABBER  package, any part of  it,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pring file, are reserved except as expressly provid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BBER package is being marketed  in this special form as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.  This means you  have the opportunity, and are hereby 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to use and evaluate it for 30 days before  you decid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y.  If you continue to use GRABBER.EXE, any offspring program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 the other programs in  the GRABBER package beyond  such 30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 then you are  required to send  your registration  fe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 according to the instructions  in this document. 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you  will receive a copy of the latest release of the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GRABBER package that you order.  You may not continue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BER package beyond such 30-day period without s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or not you become a  registered user, you are permitt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 to  copy  and  distribute the  GRABBER  package  fre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absolutely  no fee is charged, and no donation requested,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or distribution of the GRABBER package 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 written permission of the copyright owner (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P-approved  distributor, in which case  permission is here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all of the files in the GRABBER  package are always copied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toge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none  of   the  files  in   the  GRABBER  package   is 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d or reverse-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:   No individual, association or  corporation,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ctually approved  by the Association of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Professionals (ASP), may include the GRABBER package, any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r  any offspring file,  on *any* media  or with any  hard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*any* money is charged, or *any* donation requested,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express written permission of the copyright owner.  Such fe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ations  include but  are not  limited to  handling fees, 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, and  outright premiums, howsoever designated.   Non-ASP-ap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,  associations  or  corporations  desiring  permiss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 the GRABBER package, a part of  it, or any offsprin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such terms, should apply in writing to: Gerald A. Monroe, Esq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770906, Lakewood, Ohio  44107, U.S.A.  Please include a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urrent catalog and/or promotion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, copying or distribution of the GRABBER package, other tha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ly  described herein,  is  unlawful and  in  violation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BER(tm)  Order Form V3.97            Please type or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(if applicable)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  State: ________ 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&amp; postal code (if outside the U.S.)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(_______)_______________________   ____ day;  ____ ev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refer:  ____ 3.5" disks; ____ 5.25" disks; ____ either size is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REGISTERED GRABBER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2 of REGISTER.DOC for contents) ____ copies @ $59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 REGISTERED GRABBER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3 of REGISTER.DOC for contents) ____ copies @ $29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ROM VERSION 5 to VERSION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Number from my Version 5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ABBER.EXE is: _________________.   ____ upgrades @ $30 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: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SALES TAX  (Ohio residents only, add 7.0%) ............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-DAY DELIVERY  (Add $10.00 per order.  No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U.S.  Not available to post office boxes.) .....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CHARGE  (Credit card orders only, add $4.00) ......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: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one:    Visa    MasterCard    American Express   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________________________________ Expiration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 Name (please print)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 Signature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ECK ORDERS, mail to:      FOR CREDIT CARD ORDERS, contact PS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ld A. Monroe                Phone: 800-242-4775 or 713-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770906                 Fax:   713-524-6398 (use this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land, Ohio 44107           Mail:  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                                 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ouston, Texas 77235-5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