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rik Carpentier                                            Octobre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5, rue de Dou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9450        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lisez ce texte c'est donc que vous avez en main le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0 au 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 fait, pas d'abonnement prvu ?), je suis tranquille de ce 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pense que SYL8 et SYL9 verront le jour. Il faudra que j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acre un peu plus  la srie SYX (pas pour les bbs) e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 cre la srie FLO pour les enfants. J'ai dj crit quel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coles pour ma fille. Dans un coin, je possde des routin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ites et autres amusements du type et au travail, m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t crits pour du 800*600*256 mais je trouve plus rigolo d'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640*480*16 pour inventer sur un coup de tte un petit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s derniers sont crits pour ma femme, bien qu'elle me dc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vent que c'est avec mon ordinateur que j'aurai du tre mar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TS DE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 tudiants me demandent souvent quelques routines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i quelques unes,  peut toujours serv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unetouche(maj:boolean):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c    :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aj then c:=ord(upcase(readkey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c:=ord(read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=0 then c:=-ord(readke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touche:=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fonction lit le clavier et retourne le code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nous appuyons sur une touche tendue, le code est nga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    -72          PG UP   -73         INS   -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  -80          PG Dn   -81         DEL   -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-75          HOME    -71         F1    -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-77          END     -79         F2    -60 (etc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9    BS 8     ENTER 13    ESC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usour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dos,c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_curseur      =array[0..33]of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0..15:cran  16..31:masque  32:x  33: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eur_main      :type_curse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65535,65535,65287,65027,32768,0,32768,614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3488,63488,64512,64512,65031,65535,65535,6553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,0,0,248,28,32751,119,198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7,959,124,440,0,0,0,0,  0,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eur_fleche     :type_curseu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16383,8191,4095,2047,1023,511,255,12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3,63,511,255,4351,63615,63615,6476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,16384,24576,28672,30720,31744,32256,3251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640,32256,31744,28160,1536,768,768,0,  0,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 regs             :registers;                 { pour int 33H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ouris_init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ouris_affiche(ok: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ouris_info(var x,y,b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ouris_place(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ouris_zone(x,y,xb,yb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ouris_curseur(var m:type_curseu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ouris_init: word;        { rejette le nombre de bouton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                             { si 0 -&gt; pas de souris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s.ax:=0; intr($33,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regs.ax=0 then souris_init:=0 else souris_init:=regs.b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ouris_affiche(ok: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k=true then regs.ax:=1 else regs.ax:=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($33,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ouris_info(var x,y,b:integer);     { B -&gt; 1:gau 2:dr 3:deux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s.ax:=3; intr($33,regs); x:=regs.cx; y:=regs.dx; b:=regs.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ouris_place(x,y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s.cx:=x; regs.dx:=y; regs.ax:=4; intr($33,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ouris_zone(x,y,xb,yb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s.ax:=7; regs.cx:=x; regs.dx:=xb; intr($33,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s.ax:=8; regs.cx:=y; regs.dx:=yb; intr($33,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ouris_curseur(var m:type_curseu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s.ax:=9; regs.bx:=m[32]; regs.cx:=m[33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s.es:=seg(m); regs.dx:=ofs(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($33,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tte unit gre la souris. Je pense qu'elle est explic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e est minimale mais on peut dj faire quelques bricoles av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cher quelque chose sur une image puis restituer l'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origine. Attention  la taille de la zone (&lt;64k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 p         :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x,y,xx,yy  :integer;           {dimensions de la zone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mem(p, imagesize(x,y,xx,yy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image(x,y,xx,yy,p^);            {n'oubliez pas le ^ sinon plantag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 mettre ici le recouvremen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 ou d'autres choses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image(x,y,p^, 0);               {n'oubliez pas le ^ sinon plantag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ose(p);                        {on libre le tas sinon...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 procedure simple pour faire du relief, ce qui est trs  l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nos jours. Pourtant, c'est vraiment simp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adre(x,y,xx,yy,cf,c0,c1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&gt;=0 then begin                      {couleur du fond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fillstyle(1,cf); bar(x,y,xx,yy);    {ngatif -&gt; transparen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olor(c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(x,y,x,yy); line(x,y,xx,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olor(c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(xx,yy,xx,y); line(xx,yy,x,y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re(100,100,500,200, 7, 15,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re(110,110,490,190,-1, 8,1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vous rappellera quelque cho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peu de langage 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toa(n,d:integer):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t: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(n:d,t); itoa:=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:=1 to 20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textxy(200,100+i*10, itoa(i,3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mais pratique. C'est facilement adaptable au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'est tout pour aujourd'hui. L'affichage de PCX prendrait tr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ici en raison du type d'image (2, 16, 256 coule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ne infor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k Carpenti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