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iman's G.U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el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4 by J�r�me Stolfo ("Ultim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d'impression : 12 ju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partie de ce document de  doit �tre  reproduite, par 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yen que ce soit, sauf pour utilisation personnelle. Il ne doi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e transmis, pas moyen �lectronique,  m�canique, ou  autre, ni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 faire l'objet  de transactions,  ou de  diffusion sous 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 que ce s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�sent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1. Pr�sent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2. Enregistrem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3. Informations l�gales : voir le fichier LISEZ.MO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4. Obligations mat�riel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5. Liste des fichi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utori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1. Introduc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2. Initialisation de U-GU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3. Structures g�n�ra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4. Primitives g�n�ra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5. Classes de 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.1. Int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.2. La classe UGUILineGraphic : dessin de lignes orthogona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.3. La classe UGUIRectangleGraphic : dessin de rectang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.4. La classe UGUIFnt : les polices de caract�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.5. La classe UGUITextGraphic : affichage de tex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.5. La classe UGUIBit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6. Classes plus �volu�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.1. Int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.2. Les bout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6.2.1. Int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6.2.2. La classe UGUITextButtonGraphic : bou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ant un tex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6.2.3. La classe UGUIBitmapButton : boutons avec i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6.3. La classe UGUIBarGraphGraphic : dessin de barres graphiqu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6.4. La classe UGUIInputBoxGraphic : bo�tes d'entr�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6.5. La classe UGUISwitchGraphic : les cases � coc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6.6. La classe UGUIRadioGraphic : barres de s�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6.7. La classe UGUIStringList : les lis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6.8. La classe UGUIComboBoxGraphic : les listes de s�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ec bo�te d'entr�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6.9. Les listes d'objets et les fen�t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6.9.1. La classe UGUIObjectList : les listes d'obje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6.9.2. La classe UGUIWindowGraphic : les fen�tres d�pla�ab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6.9.3. La classe UGUIDialWinGraphic : bo�tes de dialogu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6.9.4. La classe UGUIFileSelectorGraphic : la fen�t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�lection de fichi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7. Les men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7.1. Exemple de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�f�renc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1. Int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2. Description des constan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3. Les #def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4. Les stru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.1. Les structures g�n�ra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1.1. UGUIRectPosi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1.2. UGUIKeyStru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1.3. UGUIEventStru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4.2. Structures de r�glag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1. UGUITextSett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2. UGUIRectangleSett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3. UGUILineSett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4. UGUIBarGraphSett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5. UGUIInputBoxSett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6. UGUIButtonSett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7. UGUIScrollBarSett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8. UGUIStringListSett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9. UGUIComboBoxSett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10. UGUIWindowSett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11. UGUISwitch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12. UGUIRadioSett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13. UGUISubMenuSettin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14. UGUIMenuSett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4.2.15. UGUIFileSelectorSett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5. Variables globa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6. Fonctions auxilia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7. Fonctions de compatibilit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7.1. Description des fo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7.2. D�finition d'une nouvelle compatibilit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8. Description des clas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1. UGUITextButtonGraph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2. UGUIBitmapButt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3. UGUIArrowBut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5. UGUITextGraph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6. UGUIRectangleGraph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7. UGUILineGraph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8. UGUIBarGraphGraph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9. UGUIInputBoxGraph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10. UGUIBitm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11. UGUIGenericObject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12. UGUIScrollBarGraph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13. UGUIStringListGraph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14. UGUIComboBoxGraph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15. UGUIWindowGraph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16. UGUIDialWinGraph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17. UGUISwitchGraph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18. UGUIRadioGraph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19. UGUIFileSelectorGraph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20. UGUIMenuGraph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21. UGUISubMenuGraph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22. UGUIMenuItemTextGraph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23. UGUIMenuItemSeparatorGraph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8.24. UGUIMenuItemSubMenuGraph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uestions couran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ntac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n's G.U.I (U-GUI en abr�g�)  est une  biblioth�que de 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pour  la gestion  d'une interface  graphique sous  DOS. Ell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gue  surtout  des  autres  par sa  facilit� d'utilisation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� d'ajouter de nouveaux objets non moins facilement, e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� avec plusieurs syst�mes graphiques FastGraph 3 de 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er  Software  ou Borland  Graphic Interface  (B.G.I.). Ell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vue pour fonctionner sur Borland C++  3.1, mais  son portage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utres  compilateurs   est  tr�s   facile.  Ses   caract�ris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es s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 n�cessite  pas de  driver externe,  except� bien  s�r celui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graph 3, ou de B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ombre tr�s  important et  vari�t� des  objets fournis  (bou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s,  bo�tes  de  dialogue,  menus,  fen�tres  de s�lect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stion des fen�tres d�pla�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stion des menus d�rou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stion des  fontes de  caract�res .FNT,  avec plus  de 30  f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nies avec la version enregist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stion  des ic�nes  de Windows  au format  .ICO avec  plus de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es fournies avec la version enregist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ilit� de mise en oeu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atibilit� avec FastGraph 3  et BGI  (facilement adaptable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sion et ajout de nouveaux objets ai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ge sans modification  du code  d'un syst�me  de graphism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incipe du share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 shareware  est  un  concept  de  diffusion  des  logiciels 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�gie le �libre-essai�. En effet, vous avez d'abord u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e  �non  enregistr�e�,  qui  vous permet  d'essayer libremen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iel  pendant  une dur�e  d�termin�e (21  jours dans  le c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-GUI). Pass�e cette dur�e, vous  devez, soit  cesser d'utiliser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iel,  soit  vous  enregistrer  aupr�s de  l'auteur suivan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alit�s  indiqu�es  dans la  documentation. Vous  pouvez cop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ont� la version shareware, ou  non enregistr�e  (� condition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ichiers soient complets et qu'il  n'en manque  aucun), mais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vous enregistrez, la version enregistr�e est personnelle, e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t en aucun cas �tre donn�e, vendue, ou diffus�e par quelque m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ce s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n's G.U.I. est pr�sent� sous deux formes. La versi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nd  toutes  les  caract�ristiques de  la version  enregist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, les programmes cr��s avec cette librairie  affichent un 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pelant les modalit�s d'enregistrements au d�but chaque ex�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n'avez d'autre part pas le droit de diffuser, donner, vendr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re un programme utilisant cette biblioth�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 est livr�e 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cumentation compl�te sous forme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brairies pour le mod�le m�moire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nregistrement de votre version shareware  de U-GUI,  � parti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lement 50 F (voir le fichier LISEZ.MOI), vous donnera droit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derni�re version d'Ultiman's G.U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documentation compl�te, non seulement sous  forme de  fich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aussi imprim�e et reli�e (suivant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 librairies pour tous les mod�les m�moires  (except� le  mod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 sources compl�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possibilit� de recevoir gratuitement, la version enregistr�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r�cente d'Ultiman's G.U.I. (sans la documentation imprim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suppression de l'�cran de rap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blioth�que de fontes et d'ic�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 Informations l�gales : voir le fichier LISEZ.M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. Obligations mat�ri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utilisation d'U-GUI suppose que vous avez un  compilateur C++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'en doutait un peu...), de pr�f�rence  Borland C++  3.1, une 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que  supportant  16  ou  256  couleurs  (une  souris est 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vement conseill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utre part, pour la compr�hension de ce  manuel, une  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alable des bases du C++ est req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