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TCH, a Goodies Disk Index Hunter,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rough Steve Thomas' Goodies Disk Index for an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At DOS prompt, type FET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then whatever you want to hunt for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text is not case-sensitive; it doesn't matter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pital letters or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 is great for answering questions like "What Disk is HYDE.LIB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s there anything on the Goodies Disks about Ulam's Conject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HYDE and FETCH ULAM is all it t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!  FETCH works different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use 4DOS (a shareware COMMAND.COM replacement)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vanilla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(tm)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ETCH is sent to LIST/S.  Press F1 while the FETCH scree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for help on using LIST.  (You may scroll up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, print the entire list, and much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You may type multiple-word arguments, e.g. FETCH Jeremy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4DO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ETCH is sent to MORE.  If the output is longer than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 key to scroll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You can only search for single words, e.g. FETCH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4DOS users should edit FETCH.BTM to change FE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4DOS people should edit FETCH.BAT to change F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s written, FETCH assumes that the index file is called GD8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in the current directory.  It would be better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file and FETCH onto your hard disk (in a sub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TH), and to edit FETCH to reflect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file.  That way, you can FETCH things any tim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irectory you happen to be in; and it run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to FETCH (especially if you als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lement your suggestions!) are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92 EL TOR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ADO, CA 92676-9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