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D8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P48 GOODIES DISK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s 1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tephen J Thomas &amp;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8.IDX is an index to all the files included in Joe Horn's HP 48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1 through 8, except for #4.  (Disk 4 is HP's System RPL disk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 in this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ETCH on this disk for an easy way to search through thi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 words.  FETCH easily answers questions like "What file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Ulam's Conjecture, and what disk was it on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as it in?"  Just type 'FETCH Ulam'.  Or, "What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from Bill Wickes?"  Type 'FETCH Wick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ex is sorted alphabetically by file name.  Generally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s included here WITHOUT file name extensions, sinc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ot name are related (if they're on the same disk, of course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!README!.DOC for details about file na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number is followed, when necessary, by the first two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subdirectory.  For example, if a file is identified as "5P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e file can be found on Goodies Disk #5, in the PROG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#1 and #3 only had one subdirectory (HORN1 and HORN3,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the files on those disks.  The Index File therefor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subdirectories on these disks.  (They'd all be 1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2 had two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ICKEL - Derek Nickel's VOYAGER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N2 - More random go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files on Disk 2 are identified with "2DN" or "2H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Disk #5 (at Sparcom's request),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into subdirectories roughly by 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- Commodore Amig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S - Animated Video Programs (not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LEF - Detlef Mueller's &lt;-LIB-&gt; &amp; &lt;-RPL-&gt;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 - Goodies Received from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- Interactive Vide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BS - HP 48 Graph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CKER - Goodies for HP 48 Hackers (SRPL &amp; 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- Goodies From Hewlett 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- Mathematic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INGS - Text-Only Articles from HP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R - Goodies for HP 48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ES - Quaint Melodies &amp;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S - Heavy Utilities for HP 48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- Real-World, Useful, Non-Silly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homas organized this information as an index.  The act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in were written by their respective authors and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y Joe Horn.  The descriptions and author listing are those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the Goodies Disks themselves in the FILE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ies Disks are available from various BBSs which support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Milwaukee BBS 414-362-2020, evenings and weekends ON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EduCALC (800-677-7001 or 714-582-2637, Mon-Fri 8am-5p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