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IT.LIB: See POLYLIB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