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219 by IMS103@psuvm.psu.edu [Ian Matthew Sm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Infinite Base Cal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May 2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Press BMTH; use special menu as detailed in bo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low.  -jkh-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2 of my Infinite Base [IB] calculator.  New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t handles 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"Infinite" is an exaggeration, of course; it handles bas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62, and handles fraction expansion up to machine round-o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approximately 40 bits.  Specifying bases larger than 6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expansions past 40 bits will lead to erroneous resul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 of thumb for the number of fractional digits to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(12/log(base)), so if you're using, say, base 36, you'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(12/log(36))= 7 digits after the decimal point, because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here the round-off error becomes visible.  I took the lib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ing this into Ian's program, so now when you set the 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fraction digits is set automatically.  You can still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 as before, too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 numbers are in string form, e.g. "123" (base 8) = 83 (base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TH  : Sets up the following custom men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, etc : The standard 4 math functions that work on IB number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se/Fix : This menu key shows 2 numbers separated by a slash.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first is the base you are working in, and the second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e number of desired fractional digits. Pressing it wi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tore the number in level one as the current base [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utomatically set the optimal number of fractiona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digits.  -jkh-]  Left-shifting will do the same, but als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nvert the level 2 IB number to the current bas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Right-shifting sets the number of fractional digits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use in converting to IB numbers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VERT  : Pressing this key will convert from an IB number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 base-10 number, and back.  Left-shifting will togg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between a binary number and a real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IB  : Take either a binary or a real from the stack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the base specified in BBASE, rounded off to I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-&gt;  : Take an IB string from the stack and convert i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nary number or a real.  If IBFIX is set to zer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return a binary number.  If IBFIX is set to som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zero, it will use return a real if the bas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ver is less than 1E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2-&gt; : Runs IB-&gt; on the objects in level one and two, lea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ASE : The current base. (2-62 is 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FIX : Number of desired decimal places. (0 will force al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be carried out in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IB2 : Runs -&gt;IB on the objects in level 1 and two, lea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-&gt;FIX: Calculates optimal IBFIX from BBAS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TR  : A string used in the conversion pro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et base 36 (and specify 7 fractional digits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[E]  --&gt;  see [36/7] on E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Now divide "153" (base 36) by 17 (base 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53" 17 [DIV]  --&gt;  "2F" (base 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Convert that answer to base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NV]  --&gt; 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What's "444" (base 44) divided by "222" (base 22), in base 2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444" 44 [E] 22 [orange-shift] [E] "222" [DI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"7.HK5HK5H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s see if I can make this understandable..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s for my conversions, the range of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ly increased.  Unfortunately, you can't have fr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s, so when you need to do fractional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 programs will switch to decimal number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IBFIX variable to 0 will keep rounding err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in the conversion.  If you set it to som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that you will lose precision if you do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 numbers under 1E12 that result in an answer over 1E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aul Dujmich &lt;pauld@fs1.ece.cmu.edu&gt;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an easy way to convert the fractional par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base, along with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an Smith &lt;&lt;ims103@psuvm.psu.edu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