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4 by kalb@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laus Kal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fctr - Factorin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May 0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TR is a library for the pocket calculator HP48SX to recogniz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factor integers into pr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supplied by FCTR are also contained in the library NT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meant for persons who want the Factor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nough room to keep NTL2.  [Like me!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as is, without any warranty or assertion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rpose. Note that this library makes use of undocum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features of the HP48. This might cause data los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amage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reely for noncommercial purpo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file and the documentation file is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ake any changes to the software or to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to ROM, publish it in journals or sell it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ode in this library were developed by Jurjen N. E. 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cluded with his kind permission. Thus this libra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ghtly improved version of his `Ultimate Factoring Program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/4/92, -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aus 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ettendorfer 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-8510 Fuerth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kskalb@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lete documentation of the library FCTR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of this library is 1671 and the title reads `FCTR 1.2 Factoring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AboutFCTR` should display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TR 1.2 Fa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04/15/92 0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92 by Klaus 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to Jurjen 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version identification string "1.2" to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THE LIBRARY COMMAND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wether its argument is a pr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it's a prime,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umber to test is greater then 25*10^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may take up to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primes are recogniz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     -&gt;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-&gt;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smallest prime greater then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x     -&gt; 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-&gt;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greatest prime less then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x    -&gt; 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-&gt;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s its argument into p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will be a list containing all prime di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eated according to their multiplicity)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ies in the list will have the same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to be factored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x    -&gt; { #p_1 #p_2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-&gt; { p_1 p_2 ...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