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3 by mheiska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LY and ARIT lib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Jun 0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ooh!  These are libraries that most students would KILL for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several requests about the new version of my PO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promised to publish). I have done lots of bug fixing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but the libs are still not ready. Since I'm not likely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ome time to come, I'll publis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 library is finished (unless I get some new idea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library doesn't have the unfinished routines, but it is sti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e previou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are written in system rpl for speed.  ARIT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but you need ARIT if you use 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 contains programs for arithmetic manip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LCT : symbolic colct, does lists too (To simplify polynomials of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CT : above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 : still the usual expan, but does lis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O   : multiple SEXPAN and SCOL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    : great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   : least comm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   : gives each factor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   : simplifies expression which will b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   : adds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   : substrac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   : multipli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   : divid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   : rational number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   : inverse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   : absolute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T  : symbolic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contains programs for polymonial calc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   : add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   : multipli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   : divid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   : polynomial to integ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   : derivative of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   : primit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TS : symbolic roots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 : numeric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   : symb. roots of 2nd (1st) degre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   : roots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   : value of polynomial at a point (Horner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&gt;A   : similar to above, use with symboli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P   : algebraic to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F   : algebraic to rational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-&gt;A   : can you guess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   : operates on each co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   : simplifies a rat.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   : ad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   : something unthink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   : multiply and fill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   : derivative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   : value of ...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   : greatest common ... of 2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M   : least 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   : toggles fla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   : Partial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    : Given roots gives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ith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recognize rational numbers of the form +-(A/B) wher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(complex)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nials are expressed in the usual form, as lists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effici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uses the routines in ARIT directory to enabl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coefficients. However POLY has 2 modes,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ational numbers (faster). Flag 5 is used to indicat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with flag set meaning rational mode. You will see a little 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to indicate this. TOG5 is supplied to help toggl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ea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,n2... re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,r2... rational numbers (Note: can be n1,n2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I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GCD of 2 re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 n2         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n1                           1: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 9            -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6                            1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LCM of 2 re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similar to above G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by Klaus K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modified to consider 2^20-1 to be always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, also tagged with the number to be fac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n1           -&gt;              1: n1:{ fact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1456         -&gt;              1: 1456: {2 2 2 2 7 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1            -&gt;              1: 1: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n1&lt;1         -&gt;   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each factor once, tagg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1456         -&gt;              1: {2 7 13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0 or 1       -&gt;              1: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s algebraic expression, simplifies rational number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programs RADD, RMUL ... SSQRT. Doesn't simplify algebra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ymbolic     -&gt;              1: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ther        -&gt;              1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(5/6-2*INV(5/4/3))^3-3'  -&gt; 1: '-1766159/27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2*4/5-A/B'               -&gt; 1: '(B*8-A*5)/(5*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(2,4)/6'                 -&gt; 1: '(1,2)/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2-4*SQRT(24)'            -&gt; 1: '2-2*SQRT(6)*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nce 4*SQRT(6) is considered symbo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LCT: Similar to above but does the usual COLCT too.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lists of algebraic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RVAL and SCOLCT with the last example above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s a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r1                        -&gt; 1: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-4/2'               -&gt;      1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A*6/3'              -&gt;      1: 'A*6/3' (Try SCOLC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(25,24)/(2,3)'      -&gt;      1: '(122,-27)/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4                    -&gt;      1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r1                   -&gt;      1: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1/3'                -&gt;      1: '13/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'3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(12,14)/4'          -&gt;      1: '(9,7)/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EG, th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s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r1                   -&gt;      1: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3/4'                -&gt;      1: '9/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es rationa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getting quite obvious,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to integ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n1                   -&gt;      1: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'5/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-2                   -&gt;      1: '36/2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-(5/4)'             -&gt;      1: '5/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1/-6'               -&gt;      1: '1/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art of symbolic, numbe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ry part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square root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1456                 -&gt;      1: '4*SQRT(9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(6,8)                -&gt;      1: '(2,1)*SQRT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A+B'                -&gt;      1: 'SQRT(A+B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 front of stack level means rational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1 2 3 }                              = normal form      = x^2+2x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 1 2 3 }}                            = root form        = (x-1)(x-2)(x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{ 1 2 3 } { 1 2 } {{ A B }} } = factored form = (x^2+2x+3)(x+2)(x-A)(x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s use normal form unless mentio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3 4 }          -&gt;      1: { 1 2 4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{ 1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'1/3' '4/7' }      -&gt;    5 1: { '2/3' '4/3' '25/7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{ '2/3' 1 3 }                1: { '2/3' 1.333... 3.5714 ...}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3 4 }          -&gt;      1: { 1 4 7 10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{ 1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4 3 2 '2/3' }            5 1: { 6 '25/2' 13 8 '10/3' '2/3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'3/2' 2 1 }                1: { 6  12.5 13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4 3 2 '2/3'}       -&gt;    5 2: { '8/3' '-14/9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'3/2' 2 1 }                1: { '22/9' '20/9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^3+3x^2+2x+2/3                22/9*x+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= 8/3*x-14/9 +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2x^2+2x+1                  3/2x^2+2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L, PADD and PDIV accept reals etc to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2 3 }       PMUL -&gt;   1: { 6 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3             PADD -&gt;   1: { 2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'1/2' }        -&gt;    5 1: { 1 6 '27/2' 14 '27/4' '3/2' '1/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x^2+2x+1/2 )^3 = x^6+6x^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 of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{ '3/2' 4 5 }        -&gt;    5 1: { 3 4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 of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'3/2' 4 5 }        -&gt;    5 1: { '1/2' 2 4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 { .5 2 4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O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roots of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roots and roo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SQR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cognized. Sets flag 5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symbolics except rationals with any root fin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5 4 }              -&gt;      1: '-4/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3 (4,5) (1,1) }    -&gt;      2: '(-4,-5)/6+(1,2)/6*SQRT(7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 '.........-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{ '4/3' '19/3' '47/2' 51 '250/3' '199/2' '200/3' '109/3' 10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8: '-1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'-1+(0,1)*SQRT(5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 '-1-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(-0.23702...,-1.79456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-1.5259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'-1/8+(0,1)/8*SQRT(3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'....-.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(-0.23702...,1.79456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aguerres method to find the numerical roots of a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S does -&gt;NUM in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bove, the results are ju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symbolic roots of a 2nd (1st) degre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 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bove. Resul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OOTS and ROOTS also accept factored forms. Root forms will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(I wonder why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will be given in root form. (Funny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T makes no difference between root and normal forms (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fraction expansion. Doesn't support 2nd degree for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Norm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Normal, root or factor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in two parts. For multiple roots highest coef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2 has the co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1 has the r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{ 1 }            PF -&gt;  2: { '1/(-A+B)' '1/(A-B)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{{ A B }}               1: {{ B A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-A+B    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= ------ +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-A)(X-B)    X-B      X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B and A are different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all algebraics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s a polynomial at a point using Horner's method.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ymbo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'1/2' '2/3' '3/4' }        -&gt;    5 1: '481/3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4/5'                                1: 1.60333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above. Use with symbolics. Flag 5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A B C }                    -&gt;      1: 'AX^2+BX+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on each coeff. If level 1 isn't a program, poly.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Flag 5 has effect onl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3 }                    -&gt;      1: { 1 .5 .333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&lt;&lt; INV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3 }                    -&gt;      1: { 1 '1/2' '1/3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&lt;&lt; RINV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3 }                    -&gt;    5 1: { '1/2' 1 '3/2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1/2'                        -&gt;      1: { .5 1 1.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&gt;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an algebraic to a polynomial. Uses A-&gt;F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'((x^2+2*x+1)/(x+1) - x^3)^2' -&gt;     1: {1 0 -2 -2 1 2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&gt;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above. Result is a rational polynomial and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'1/x-x'                      -&gt;      2: { -1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'x'                                  1: { 1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polynomial routines have the obvious normal form + denomin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oot for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s a rat.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1 }                    -&gt;      2: { 1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{ 1 1}                              1: {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est common denominator of 2 polynomials. Used by S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{ 1 2 1 }                    -&gt;      1: { 1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1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CD doesn't normalize coefs at any point. This can lead to wro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PF if big integer coefs are used.  I will fix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{ 0 0 (0,0) 0 1 }            -&gt; 1: {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{ 0 0 }                      -&gt; 1: { 0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flag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