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37 by akcs.rmarimon@hpcvbbs.cv.hp.com [Ricardo Jose Mari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olving Linear Programming Problems with SIMP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ves linear programs using a "pseudo revised" simplex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very fast.  Take a look at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"Linear Programming Problems" is mathematical jargon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 system of linear inequalities with the goal of maxim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example: Suppose that the Sierra Cement Company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ment trucks, drivers, delivery routes, and types of ce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that the sum of the costs of the delivery routes plus the 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must fall below some particular maximum.  And the oth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ied to given maximum values.  These inequaliti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traints".  If Sierra Cement wants to maximize their prof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pend all day doing "what-if" tinkering on a spreadshe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or they could solve it in a few seconds using the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, which kicks out the absolute maximum possible prof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values of all the variables required to produce that maximum.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?  Every business should use it, but few have even hear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details can be found in any textbook about "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s"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X3 can solve a problem with 8 variables and 5 constraints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 seconds performing 5 iterations o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this program is intended to solve is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 c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   A.x =  b    (* b must be greater than zero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blem is entered is as a matrix of the following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c | 0 |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--+---+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A | I | 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is the matrix formed by adding the slack and exces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NOT necessarily the ident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olve the follow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x1 + 2 x2 +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+ x2      &l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- x2 + x3 &l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2 + x3 &l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+ x2 + x3 &g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2      &l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, x2, x3 &gt;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vert it to the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 - x1 - 2 x2 -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+ x2      + x4 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- x2 + x3      + x5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2 + x3           + x6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+ x2 + x3                - x7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2                          + x8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, x2, x3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as a matrix to enter i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 -1 -2 -1 0 0 0  0 0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1  1  0 1 0 0  0 0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1 -1  1 0 1 0  0 0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0  1  1 0 0 1  0 0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1  1  1 0 0 0 -1 0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0  1  0 0 0 0  0 1 2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atrix is included in the SIMPLEX3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right away, enter the matrix [just press {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enter}  -jkh-], press the [INIT] key which initializ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by the program and then press the [SOLVE]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and gives the solution in three part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 :X: [ 2 .999999999998 2 0 0 0 2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 :\Gl: [ -1 0 -1 0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 :Z: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actual point that minimizes the problem, the \Gl (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ution to the dual problem or shadow price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and Z is the objective function value at the point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quick start procedure to solve 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y program.  Now lets go to som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of LP (linear programming problems) can be classifi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easible, when there is no point satisfying the set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ounded, when the set of constraints can not restrict th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bjective function (c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sible &amp; bounded, when there is a solution to the set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inimizes the objective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can handle all three cases, giving the solut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and bounded, providing a ray (which is a vector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finitely decrease the objective function while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ible region) when the solution is unbounded, or flag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a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different solutions, the program goes throug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simplex method automatically (you don't have to includ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).  Phase 1 is used to derive a starting basic feasibl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roducing a set of artificial variables wh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its sum; when this is achieved, the set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s removed and Phase 2 starts with the original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(refer to any LP book for more details into the 2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method)  One important thing to notice, is tha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artificial variables, although no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phase 2, are not removed from the problem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full to have these columns at the end of th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form sensitiv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lgorithm that I used to solve the problem is a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implex method, where all that is maintained is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, the set of basic and non basic variables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ovided at the initialization process.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ive procedure in terms of time because it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explanation of what the programs in the director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et of programs are the ones intended to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IT]  Initializes the set of variables that are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L]  Provides the current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LU]  Extracts the solution from the current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RAY]  Extracts a ray from an unbounded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RACE] Performs one iteration at a time; it is equivalent to 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can take a look at the partial tableau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the procedure.  [Great for homework or ex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te Mathematics courses, where you must show "your"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LVE] Gives the answer to the LP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set of programs should not be used direct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at you're doing.  There are some system-RP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rash you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TER]  Given which variable enters and which variable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erforms the necessary iteration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numbers that this programs expec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es into the BVAR and NVAR variabl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and non-bas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VAR] Calculates which variable enters the base. 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n opt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UTVAR] Given which variable enters the base, it g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must exit the base.  It returns 0 if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H1]   Performs all the calculations necessary to start ph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H2]   Same but for ph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CHOP] Given a matrix and the contents of the 'ZERO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lement of the matrix is less than 'ZERO'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t changes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VIN]  Calculates the min element such that it is stric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zero.  It returns the index into the arra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lement.  It returns 0 if no negativ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VOUT] It performs the ratio test among two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i s.t. min over all i [ v1[i]/v2[i] for v2[i]&gt;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0 if all v2[i] are less or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JOC]  Given two matrices it joins them in the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[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[ B ]   It returns [ A | 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SBC]  It takes the columns of a column as specified b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umbers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[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{ 3 2 2 1}  It returns [ A3 A2 A2 A1 ] where Ai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h column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ELM]  This program is used to calculate the matrix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d by the inverse of the base, giv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[1 2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1        It returns [[ 1 0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-2 1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-4 0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yplying by this matrix is equivalent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reduction in row 1 (as specified by element in 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at the column involved is specified by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BASE] It quickly calculates wether there is a bas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there is, which one it is.  It returns a lis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lements correspond to the elements of the origin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rresponds to the the columns of th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SPL]  It just separates the original problem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c | 0 |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--+---+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A | I | 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matrices [ A | I ], [ b ], and [ c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LR14] Clears the top 14 row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variables used by the above procedures.  Do not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during a run of the problem because you migh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ERO]  Threshold after which numbers are consider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important because due to numeric problem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 to show some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INV]  This is the inverse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CST]  Actual cost function being used, it changes from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h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VAR]  Non bas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VAR]  Basic variables, in the order in which they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ST]  The original objective function coefficient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[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ATA]  The matrix [ A | 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SRC]  The matrix [ 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TI]  Number of artificial vari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LS]  Number of variables in the problem, excluding arti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WS]  Number of constraints i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menu provides a quick access to all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most of the question will be answered by the abov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ut you can always contact me, and if I have tim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yo you fair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ardo Ma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-D Escondido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ford CA 9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marimon@leland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ugs have already been worked out, but as Murphy say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e more bug...  Please send any bug reports to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am not responsible for any damage that th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 your calculator, your job, yout studies, or your life..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, I haven't had any troubles for mont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