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QPQ - Square Root's Partial Quotients, by Joe Horn, 12/28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Theory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square roots of integers into continued fraction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FP INV method rapidly introduces round-off errors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determining where the continued fraction begins 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, SQPQ, uses a method which neatly avoi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off errors and automatically detects where the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SQPQ takes the integer (not its square root!)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and returns a list of the partial quotients of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equal to the square root of the input.  The lis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last term of the repeating sequence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st, except for the first element,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hat is the continued fraction for the square root of 1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QPQ  --&gt;  { 4 4 8 } 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18) = 4+1/(4+1/(8+1/(4+1/(8+...  with 4 8 rep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28  SQPQ  --&gt;  { 5 3 2 3 10 } 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28) = 5+1/(3+1/(2+1/(3+1/(10+1/(3+1/(2+1/(3+1/(10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 2 3 10 rep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16  SQPQ  --&gt;  { 4 }  which means it's exactly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 SQPQ, Square Root's Partial Quotients, by Joe Horn, 12/2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DUP \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UP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0 1 1 \-&gt; N S A B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S A + B / IP DUP B * A - 'A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A SQ - B / 'B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' 1 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B 1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A DUP + L \-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SWAP DROP 1 \-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