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43 by akcs.cotty@hpcvbbs.cv.hp.com [SCOTTY THOMP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uper-Fast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st is a replacement for the User RPL word VARS.  It does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solution at a null-named variable or directory, so eve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list (including the null-named directory of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imed test runs have shown up to 27 times faster.  Ye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TIMES.  From the HOME directory, the difference is about 300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rectories just about tie with the standard VARS comman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.  However, significant time savings are encou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close to home.  Also, the larger the directory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ifference.  For example, a directory of 35 var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 recalled in a list in 4 uS, average.  The VARS comm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uS, average--a 25 TIMES 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tem RPL/Machine Language routine using supported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on my revision E machine loaded or unloaded.  This i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.  Just don't change it or tell someone else you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