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demers@undergrad.math.waterloo.edu [Sylvain Demers]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possible to get the HP to enter alpha-LOWERCASE-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PUT statement automatically? This would be very conven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ular application I'm working on.  Any help (syseval's et. 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be kin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kstein@bean.ISD.Luftfahrt.Uni-Stuttgart.DE (Knut Eckstein)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estion, and received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'tis:  #539A0h SYSEVAL (for ROM versions A through 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lower-case flag.  Note well: the lower-case flag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very time the command line is execu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lpha mode was on or not.  So to use this SYSEVAL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immediately preceed the INPU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# 539A0h SYSEVAL "lowercase:" { \Ga }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UPPERCASE:" { \Ga }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; the keys pressed the first time will automatical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but the second time in uppercase like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