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SORTLN' by Joe Horn; *quickly* sorts a list of numbers in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% supported System RPL; will work on present &amp; future HP 48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only to use a list of REAL NUMBERS as the inpu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; any other objects in the list will cause undesir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xecution times of lists of random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SIZE   SECONDS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   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 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    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      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      4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 Brian Maguire &amp; Mike Morgan for concepts used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