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34 by fee@waikato.ac.nz [Conan J. 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XPNDR - A menu &amp; softkey expa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ristmas present - a utility which I just finishe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help of Detlef Muller). Basically, as the attach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it is a utility for expanding the current menu and provi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ndard 6 menu softkeys (up to 36, to be exact)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operate (self-explanatory) and doesn't take up much room.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sted this to comp.sources.hp48 but that newsgroup is empt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there is no indication as to when i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XMENU for an alternate approach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XPNDR.DO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PND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an J. Fe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ity of Waikato, 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w Zealan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mail: fee@waikato.ac.n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XPNDR version 1.0 is a utility which shows al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on screen at once  and allows you to cho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unctions by pressing a key ie: you now have up to  si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keys, not just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had to search through several pages of an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search of the command you want, not known whether to press 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V to get the menu page you want, or not know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mmand you seek is in the TEST, BRANCH or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which page, then XPNDR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Assign XPNDR to a user key (I use BLUE-NX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xecute XPNDR,  you will see all pages (si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) of the current menu, whether it is a library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 built-in menu such as the MTH menu, shown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rows of keys then act as softkeys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f the menu has more than 4 pages (this is r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nus, but try it with the STATS  menu),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ell you what to do.  If you press a ke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function - no problem. XPNDR quits without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XPNDR not only executes the function shown but work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id and works with all  shif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to convert units, to recall a variable's contents or to st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a  user-variable. ie: it works the same as soft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hat simpl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XPNDR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ore the resulting directory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directory, recall the contents of XPNDR to the stack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s XPNDR in the 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call (don't evaluate) the contents of SETUP to the stack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get the name  XPNDR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ssign the result of 4, above, to whatever key you like (I think BLUE-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pretty  logical cho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urge everything except the copy of XPNDR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you g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lease use SETUP to put the name XPNDR on the stack for assig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-  merely entering the name 'XPNDR' from the keyboar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XPNDR to function  correctly. (The contents of SETUP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_RPL routine with source code  comprised of :: TakeOver ID XPNDR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:  Thanks VERY much to Detlef Muller for hi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uable help and suggestions in  working out this routine. Detle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 marve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You'll notice the routine is a little slow (but still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arching individual menu pages), especially for more than 4 menu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irtually unavoidable for sys_RPL, since the menu grob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ternally but must be redrawn each time a new menu p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is a machine-code ace can probably speed this up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o this and  please let me have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menu pages is six - this is because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 cumbersome, large, slow and require more intera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get more than this number of functions on-screen at onc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the extra complexity is worth it for the  very few men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more than six pages. If you disagree, you are welcome to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. Just let me know if you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routine is provided free and without any w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use this  and I don't want to be sued fo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!!! (On the other hand, if you're the litigious  type an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nt on suing me despite this disclaimer, go ahead - you'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ake over every cent of my substantial overdraf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: Bugs, comments and suggestions to me via email:fee@waikato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 J. Fee                        _      fee@waikato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 for Technology              (_)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ikato, Hamilton    /\  \   Phone: +(64)(7)83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ag 3105, New Zealand              Fax:   +(64)(7)83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