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4 by akcs.brassb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illiam R. Brass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USIC48.RFD, some music for your HP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Apr 13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ress keys &amp; liste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music and sound effects that I ha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lculator over a period of a week or so.  Here are th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inuet in D minor, by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inuet in G Major, by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vention #8, by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or Elise, by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OWN1 arpeggio sound effect by W.R. Bras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P1 arpeggio sound effect by W.R. Bras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P2 arpeggio sound effect by W.R. Bras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UPFAST arpeggio sound effect ("score" in a game) by W.R. Bras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ZAP sound effect ("ray gun" effect) by W.R. Bras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LIP sound effect (as in a video game) by W.R. Brass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l in a directory called MUSIC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 compressed it with RF and put it on the disk as MUSIC48.RF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8 bytes, instead of the raw directory, which was over 42K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ic and sound programs are written in a "stupid" or "brute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,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 .3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.15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 structure.  I didn't want to take the time to get fa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p some type of music interpreter program.  [Wanna se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UNE on this disk.  -jkh-]  As simple-stupi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, they do sound quite good.  The notes soun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 pitch (probably as good as the HP48 can do it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is correct (except when the HP48 decides to do memory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, which is r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originally written in a more "human" form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/duration entry.  They were then processed by a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wrote (named "compose"), which converted them to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freq, duration, BEEP).  The process actually doesn't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; For Elise took maybe an hour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music requests or is interested in my "comp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let me know.  I probably don't want to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more music, but if I'm inspired, I might add a few mor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LISTENING!  (or, happy zapp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ig Bad Bill "the cat" Brassfiel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CCKKKK!    OOOOOOPPP!  (Oh, no! not another hairball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