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BIN, the Robin Hood movie theme song; coded by Roland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ute little (HUGE) program to play the theme song from Robin 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 Do I Do It For You. I hope that you can get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out of hearing thi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rop me a note then EMail it to jeremi@bode.ee.ualberta.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subject R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Once again, I RF'd this one for you; it saves a lot of memor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Roland Davis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