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430 by ervin@pinbot.enet.dec.com [Joseph James Erv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Sounds to whet your appetite.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Ju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working on some special sound code for the HP48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le, and although not in its final form, I wanted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 all some of what I've done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ND directory contains 6 different sounds, which I think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nteresting.  They are a far cry from the simple sou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normally lets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ly, this stuff is written in machine language, s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diehard system-rpl programmers out there, try doing _this_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ystem-rpl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NG: tonal sweep up and down 5 times (good alarm clock sound) 2.26_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BIN: the 12 notes in one octave, going up the scale       0.86_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: series of quick sweeps down; sci-fi movie laser noise    0.68_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BIN: 4 sweeps up (another good alarm clock sound)         1.31_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: rapid high/low tones; reminiscent of Star Trek          0.72_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: sounds like a digitized explosion                         1.28_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