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543 by sourada@iastate.edu [Steven D Ourad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Tricord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Dec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goofy program isn't really a tune or sound effect, bu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yway.  This can be used to test the gullibility of the 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up some outrageous story about what it's doing, and I'll b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kle that most people will believe it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 Steven Ourada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C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lly little program to simulate the 'Tricorder' device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RICORDR, download it into a convenient directory, take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cover over the infra-red pair on your 48, and execute TRICOR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bring the front of the 48 close to some object, the spea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beep. Wow, lot's of fun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citement dulls, press a key to get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o complicated: a small assembly language code segment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 emitter, and checks the detector to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 It reports this back to the user-RPL code that bee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worried that this will drain your batteries; the IR 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for about 20 microseconds for each 10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sclai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, copy it freely as long as you give credit where it'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with this software as it is provided to you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is is my first attempt at using Saturn assembly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P48 program to be posted to Usenet. :-) If you have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il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Cut here. Assembly source follows.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1992 Steven Ourada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mbedded assembly code to do "proximity ch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urn the IR on, check to see if it reflected,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clas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l $02dcc              ; DO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pl pgmend-pgmbeg       ; length of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r save_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a #$11a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1 (d1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 #0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1 a,(d1)          ; clear IR detector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a #$11c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1 (d0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et #3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lr #3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1 a,(d0)          ; turn IR emit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1 (d1),a          ; read I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1 c,(d0)          ; turn IR emitter off (it's only on for ~20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0,a,ref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a #"0",d1        ; return a "0"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g.a d1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3 sto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a #"1",d1      ; return a "1"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g.a d1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r restore_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a (d1),a         ; assuming a string on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a a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a #$a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c,(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r restore_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a (d0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a #5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l $0312b              ; SE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class.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Cut here. User RPL source follows.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 Copyright 1992 Steven Ourada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Tricorder'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 Note that the assembly code must be inserted where shown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Assembly code inser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UP "1" S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.03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Ourada -- sourada@iastate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