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EPER: Used by ETA; see ETA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