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Abie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TIMATED TIME of ARRI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show how to use the ETA file and its associated MP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Load both the ETA directory and the MPHDIR directory into your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.  Load "Beeper" into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MPHDIR can be ORDERed to the end of your directory if you woul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is the actual running programs and data storag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ress the ETA directory key. "TRIP" "DISPL" "ODO" "ET" STOP" "STRT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up one page one. Press NXT and on page two will be "STPDS" "SETB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I" "CLRBE" "LSTP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.  TRIP, is used to input miles traveled thus far, via a trip odome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, puts the latest TRIP or ODO screen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O, this works the same as "trip", except you input your distanc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ometer reading. This is usually done if you have an older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es not have a trip odo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, press this at any time to get the current Elapsed Time sinc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, this is pressed when you reach your destination. Input of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ometer read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TD, this simply displays again, the very first star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PDS, this simply displays the Stop screen again, if Sto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BE, this asks for an input in minutes, and then sets a repeating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reading can be taken at a constant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, this is the cautious one. This Initializes everything. 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before starting your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BE, this Clears the interval Beeper set with SETBE. Simply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val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TPR, this is used after your trip and if you were unable to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as you input them. This will print all the readings you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Stop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tart ETA by pushing the "INI" key on pag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You will then be asked to input your PRESENT ODOMETER READING. Inp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You will now be asked your APPROX. MILES TO DESTINATION. Input thi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best of your knowledge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You will now see a "START  or ABORT" screen and the softkey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START or ABORT. As you are ready to start your actual trip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. ABORT will abort the program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As soon as START is pressed you will see another screen that sh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IME:, START DATE:, &amp; STARTING ODO:. At the bottom the soft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for you to press "PRINT" or "DONE". If you have one of the I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48, aim the 48 at the printer and press "PRINT"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printer, press "DONE". You will now return to your origin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Notice though that the softkeys will display page one of the 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At this time you may use any of the keys you would like on pag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STOP. DO NOT push STOP until you are at you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a.  Pressing "ET" will give you the Elapsed time since you started your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ON key, or ATTN key will clear this screen,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b.  Use the "TRIP" key by first putting the miles traveled thus far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TRIP ODOMETER if you have one, then press "TRIP". Of cour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s precise as possible. You will then get a new scree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MPH, change in MPH (a positive value is an increase and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a decrease), next will be your ETA with day, date,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h will be the Estimated time yet to travel. Or your remaining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if you make no stops and speed does not change. If an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, then it will be reflected the next time you input a new TR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O reading. The fifth line is your Miles traveled thus far. Six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es YET to travel. Seventh is the Elapsed time since you star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 or at least stared this program. Eighth is the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took this reading. Good to keep a printed record. La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ed Total travel time. This is a total of time so far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. At this point you are asked to press a softkey. "PRIN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UIT". If you have a printer, it would be nice to print a copy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o your destination you will be able to look at all the data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you've done. If you do not have a printer or not with you press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t this screen. You may go back at any time and press the "DISP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view the last "TRIP" or "ODO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a printer with you, your data is saved in the "lsts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for later printing, as long as you do NOT do another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c.  If you do not have a trip odometer, use the "ODO" key. This i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9b except you input your current odometer reading and press "O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else will be the same as 9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d.  If you are going on a rather long trip and would like to take ETA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consistent interval, use the "SETBE" key. This is for SETBEE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k you the interval, in minutes, that you would like to be bee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each interval you will hear the 48 beep you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 If you would like to shut the beeper off, press the "CLRB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key. This is the clearbeep key. The setbeep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. If you have SETBEEP turned on, it will als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 when STOP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e.  This is the STOP key. Press this precisely when you arriv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. The current date and time will be logged as soon as th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is pressed. You will now be asked to input your final o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ometer reading. Do so, then press ENTER. There is NO hurry her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 date and time are already logged. Just be sure to inpu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 ODOMETER reading. The only thing that must be as precise,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pressing of the STOP key is you ending odometer read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nput, you will get a STOPDISPLAY screen. It will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TIME, STARTING DATE, STOP TIME, STOP DATE, DISTANCE TRAVE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PSED TIME, AVE. SPEED, Your last ETA and the error, due to dri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, or driving to slow or an incorrect estimated destination mile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will now have the actual mileage from your start point to you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now. Print this screen if you have a printer, else pres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Once STOP is pressed, the ET key will now show not only Elapsed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p, but total elapsed time since last starting this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hundreds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A buffer containing your most recent displays are now also sav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 When you are have "STOPed" simply press the "LSTPR" key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, and follow the directions. "DONE"  will be displayed whe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ully printed.Once again the default to print is to the I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is is portable. Feel free to add more output to this buff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***** Please use care when operating this program and driving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be nice to have a second party with you to help input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d print each screen as you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pecial thanks to James Donnelly for his TOOL KIT and in particula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LIBRARY without which this program could not display each scr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is a first pass and a quick one at that, so feel free to mak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anges. It is written entirely in normal user code on the 48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quick edit changes can be made if desired. Note that the MPH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needed by the user. Only by the ETA directory.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. This is so that data can be as accurate as possible, bot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e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 W. 170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dale, Ca. 90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likes, &amp;/or dislikes; feel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note: Use at your own risk. Though I have never had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thing fancy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FLAGS USED IN ETA &amp; MPH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                       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ET                      1  DISP &amp; STOPDSPY &amp; STRT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ODO &amp; TRIP              5  D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INIT                    20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STOP                    21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INIT                    22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LSTDISP                 23 STOP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DOALL                   25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