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NG REALS MEET RESISTANCE 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prove to you that you need the power of System RP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 Braddy (jlbraddy@IASTATE.EDU) asked for a program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resistance, and Joel Kolstad (kolstad@cae.wisc.edu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what I just came up with on the spur of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\&lt;&lt;0 3 DEPTH START SWAP INV + NEXT INV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one else might have something better if they thought about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ttle.  Personally, I'd use a list of resistances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nge the DEPTH to an OBJ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thematically flawless, there is a problem with this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INVs can easily accumulate roundoff error.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10 and 15 should yield 6, but instead it gives 5.9999999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ay that this is not enough of an error to worry abou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easy way to guarantee perfect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two values to calculate, then the formula 1/(1/a+1/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; instead, use ab/(a+b) which is more accura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only a single division in it. A simple program for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* LASTARG + /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Two reals.  OUTPUT: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10 15 -&gt;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two resistors, the roundoff error can ge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 My favorite examples violate the associative property of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153, 238 and 252 into Joel's program, it gives one ans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 in reverse order, and you get another answer! And wo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nswers are wrong!  This is not a unique case; there are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. And the more terms you have, the worse the error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 is to take the more accurate formula above and general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number of values. For example, for three values (a, b, c),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(ab+ac+bc); for four, we get abcd/(abc+abd+acd+bcd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rogram for this metho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OBJ\-&gt; OBJ\-&gt; - 1 DUP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3 PICK * OVER + ROT ROT *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Array of reals.  OUTPUT: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 153 238 252 ]  --&gt;  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this method occasionally gets roundoff errors due to the 12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the HP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, of course, is to use Long Reals during the calc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ound the final result. PRES is a System RPL program to do th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n array as its input, as suggested by Joel. It also uses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problem solving. Like the financial software that uses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iate between cash flow in and cash flow out, I'll use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differentiate between the resistance of an individual resis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resistance of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Array of Reals (positive = individual resi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gative = total res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Real (positive/negative =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PL listing produced by Brian Maguire's SRP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;</w:t>
      </w:r>
    </w:p>
    <w:p>
      <w:pPr>
        <w:pStyle w:val="PreformattedText"/>
        <w:bidi w:val="0"/>
        <w:spacing w:before="0" w:after="0"/>
        <w:jc w:val="left"/>
        <w:rPr/>
      </w:pPr>
      <w:r>
        <w:rPr/>
        <w:t>@ PRES by Joe Horn. Decode with SRPL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:: CK1&amp;Dispatch # 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 %% 0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37BCB) INDEX@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58E) %&gt;%% %%1/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+ SWAP LOO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1/ %%&gt;% %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(37BCB) and (3558E) above are in-line five-nibbl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supported and unnamed entry points); this is how Maguire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s them. They are NOT comments. If using Detlef Mue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IB to compile it, change (37BCB) to PTR 37BC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What is the total resistance of a circuit of three resis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, with individual values of 120, 144, and 180 oh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Type [ 120 144 180 ] and press PRES. See -48;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total resistance of 48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If you have two resistors in parallel, each 120 ohm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a third one in parallel with them such tha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becomes 44 ohms, what value resistor must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Type [ 120 120 -44 ] and press PRES. See 165;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stor must have a value of 165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  Bill can paint a house in 6 hours; Ted can do it in 10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ork together with Alice, they finish in 3 hours. How lo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 Alice by he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Type [ 6 10 -3 ] and press PRES. See 15;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ce 15 hours to paint the house by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seph K. Horn-   EQU   akcs.joehorn@hpcvbbs.cv.hp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