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giPlay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giPlay Copyright (c) 1993, 1994 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VIK SOFTWARE DISCLAIMS ALL WARRANTIES RELATING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AND ALL SUCH WARRANTE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NEITHER KAVIK SOFTWARE NOR ANYON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, PRODUCTION, OR DELIVERY OF THIS SOFTWARE SHA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DIRECT, 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IS SOFTWARE.  IN NO EVENT SHALL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THE LICENSE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IS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State of Alab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nure to the benefit of Kavik Software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brought only in a state or federal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 located in Madison County,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giPlay .FLI (flic)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Play is a .FLI (flic) player that allows you to display .FL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can freely distribute MAGIPLAY.EXE and the MAGIPLAY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and associates and upload the files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The only requirement is that both MAGIPLAY.EXE and MAGIPLAY.DO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execute MagiPlay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iplay file.fli /r=&lt;loops&gt; /s=&lt;speed&gt; /n /x /e /d /b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.fli' is the .FLI file you wish to display, &lt;loops&gt;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e animation is played, and &lt;speed&gt; is the playback speed. 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pecifies the use of Extended memory, /e specifies the use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/d specifies disk-based playback (the slowest).  The /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message during .FLI loading telling the user whi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playback.  The /b option will "Burn" the playback spe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 header, thus modifying the flic.  The /? option will display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player uses it's memory scan feature.  That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to fit the flic into Conventional memory, if this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can for available Extended memory, if Extended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t will scan for Expanded memory, and finally, if all els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disk-based playback.  The memory specifiers are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really want to force MagiPlay to use a specific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mory scan feature should provide you with the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animation will play continuously.  A playback speed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astest, 999 is the slowest.  The default playback speed i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when the animation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animation is playing the following keys are act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 :   Exi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-Bar  :   Toggle pa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:   Increas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:   Decreas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"Num-Lock" is off if using the arrow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