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gic (c) is Shareware, and if you use AniMagic beyon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rial period you must register it.  With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version of the software, a printed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pdate of AniMagic free, and receive news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iMagic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Zip cod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untr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 :  3.5 _____   5.25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 = US$35.00 (US$30.00 + US$5.00 shipping/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of AniMagic : ________ x US$35.00 =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enclosed (US funds) :  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avik Soft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2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sville, AL 35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