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oftware distributes SuperLib solely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offers no warrant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oftware shall not bear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user or entity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loss or damage caused, or alleg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ndirectly by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ib , including but not limited to inte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loss of business or anticipatory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r op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contained in Super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oftware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regarding SuperLib , it's merchantability 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oftware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Functional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y of the functions contained in SuperLi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