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RANOID V1.0 (version dmonst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installer TERRANOID il vous suffit d'entrer la commande suiv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install et le jeu s'installera sur votre disque dur dans le rpertoire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:\terrdem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est ralis par un simple fichier b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d terr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a:\*.* c:\terr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d terr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jeu peut tre lanc de deux faons diffr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premire en tapant "START" ce qui donne droit  deux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is sur 3DSTUDIO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deuxime en tapant TERRDEMO ce qui a pour effet de charger di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jeu sans passer par les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lancez le jeu le message suivant appar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1: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2: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onction de votre rponse le jeu sera entierement en francais ou en angl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La version demonstration est jouable mais ne comporte pas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s options disponibles dans la version dfini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 Le nombre de niveau en mode jeu est limite  4 au lieu d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 L'aide n'est pas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 La version dfinitive vous donne droit aux dernires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nouvelles fonctions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