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HOLOGIE DES PROGRAMMES D'OTHELLO (par BRUNO de la BOISSE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amb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texte est le premier jet d'un article que je souhaite comple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istoire d�ja charg�e des tournois de programmes informatiques jo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LLO. Je pense n'avoir oubli� aucun tournoi fran�ais et am�ric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je sais qu'il n'en est pas de m�me pour les tournois canadie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erlandais ant�rieurs � la fin 1988 et suis preneur de to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s su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'attache pour l'instant d'avantage aux faits qu'aux id�es. En particu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grosse partie de ce texte ne parle que de r�sultats de tournoi. J'esp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le temps d'ajouter une partie r�capitulant les id�es des me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, ce qui leur a permis de "faire la diff�rence" avec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s, qui je pense int�ressera tout les programmeurs... mais ce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encore f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tiens � disposition de ceux qui le souhaitent un fichier de 126 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ques sur le sujet, ainsi qu'un recensement d�taill� d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d'Othello sur Pc et Compatibles que j'ai eu entre les mains (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antaine). Contactez-moi pour ce faire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o de la Bois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Arcade Con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rue de la Petite C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0 EVR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es origines du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gr� son nom, Othello n'est pas un jeu d'origine maure : il a �t� "inven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1971 par Goro Hasegawa, un japonais. Il est tr�s fortement inspir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rsi", un jeu de la fin du 19� si�cle invent� en Angleterre. On tr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illeurs beaucoup de programmes � ce dernier nom (� cause du Copyright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des principales caract�ristiques d'Othello est la simplicit� d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les. Il s'agit de remplir un "othellier" de 8 cases sur 8, � l'a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s noirs sur une face et blancs sur l'autre. Chaque joueur jou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, le vainqueur �tant celui dont la couleur domine lorsque la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ermine (en g�n�ral quand toutes les cases sont jou�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coup consiste en le retournement d'au moins un pion adverse.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ela encadrer un ou plusieurs pions de la couleur oppos�e ent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 ami d�ja pr�sent et le pion jou� lors de ce coup. Les pions ad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ercl�s" sur une ou plusieurs lignes sont alors retourn�s. La 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s'effectuer verticalement, horizontalement ou en diagonale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en ligne droite et lors de la pose du pion (le retour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pion ne lui donne pas le droit de d�clencher imm�diatement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implicit� de cette r�gle, en comparaison de celle des �chec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duit de nombreux programme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s premier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lus vieux programme d'Othello connu est sans doute un certain "I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t par l'universit� "Caltech" de Pasadena, en Californie.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port�rent ce nom (ce qui porte � confusion). Celui c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n� dans un article de "Time" du 22 Novembre 1976, qui commen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oyage aux U.S.A. du champion japonais d'alors, Fumio FUJI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asadena, en Californie, Fujita battit facilement 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� IAGO cr�� par des �tudiants de Calte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ource : Peter Michaelsen, Othello Quarterly Vol 10 N� 2, pag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revue am�ricaine de Micro-informatique "BYTE" a publi� d�but 1978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'Othello en Fortran. Voici ce qu'en dit J.B. TOUCHARD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it� Paris VI, auteur d'un c�l�bre programme t�l�matique d'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� "Chiens et Chats" (source : Education &amp; Informatique N� 16, Mai-Juin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ersion d'Othello que nous avons mise au point �tait une adaptatio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assez peu puissant d�crit dans BYTE il y a environ 5 ans.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judicieuse de la strat�gie nous a permis d'aboutir � un p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France, un autre programme aura un impact beaucoup plus grand : C'es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"L'ORDINATEUR INDIVIDUEL" qui le publia dans son num�ro 1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re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un de ces programmes n'�tait fort, du moins compar� au niveau act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mier programme d'un bon niveau est peut-�tre "MAX" de ROB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uteur le d�crit notamment dans le num�ro d'OTHELLO QUARTERLY (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�d�ration am�ricaine d'Othello) du printemps 1979. Mark WEI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 des meilleurs joueurs am�ricains de l'�poque (et premier pr�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�d�ration am�ricaine d'Othello) disait de lui : "MAX 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programme, du niveau des dix meilleurs joueurs am�ricai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, � l'origine �crit en Pascal, fut incorpor�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� cristaux liquides diffus�e par GABRIEL INDUSTRIES, le diffu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ricain d'Othello � l'�poque, puis dans certaines cartouches de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 exemple pour l'ordinateur Texas TI99-4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1979-1980 : les premiers tour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France, le premier tournoi de programmes se d�roula � l'initiativ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"L'ORDINATEUR INDIVIDUEL", le 26 mai 1979 � Paris. Six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ffront�rent (dont deux programmes du journal) sur 5 rondes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KELLER, sur SWPTC 6800, qui remporta le tourn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mois plus tard, le 1� D�cembre 1979, se d�roulait le "second tou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O.I." des m�mes organisateurs. Douze participants, r�partis par moi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a cat�gorie "interpr�t�" et la cat�gorie "compil�/assembl�" fi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r la poudre tout au long des 5 rondes. No�l REVOIL et son TRS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ort�rent la victoire de la premi�re cat�gorie, tandis qu'Adrien HOL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ortait celle de la seconde, sans avoir subi de d�f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ois d'Avril 1980 est � marquer d'une pierre blanche, � caus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tion d'un article de David LEVY dans le num�ro 16 de "L'ORDIN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". C'�tait le premier d'une s�rie d'article sur les jeu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ion qui allait s'�tendre sur 20 num�ros et pr�s de 2 a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, alors Ma�tre international d'�checs, s'�tait rendu c�l�b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 des ann�es 60 pour avoir pari� qu'aucun ordinateur ne le bat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10 ans. Ce pari, qu'il gagna, l'amena � devenir l'un des me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istes du sujet. Il dirige d'ailleurs toujours, � l'heure actu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ternational Computer Chess Associ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s�rie d'article eut le m�rite de pr�senter au grand publi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ssues de la recherche universitaire am�ricaine, utili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succ�s par les meilleurs programmes d'�checs et de dames de l'�po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rance, les premiers � l'utiliser allaient assez vite "fai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ce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s lors, les comp�titions allaient se succ�der � intervalles r�guli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19 Avril 1980 se tint le premier tournoi "d�centralis�", � Ro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articipants s'affront�rent, et le tournoi fut remport� haut l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Jean MAINGOURD, sur TRS 80, avec 10 points sur 10 et 257 pions,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moyenne de gain par 51 � 13 ! Il est vrai que le programme �tait l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emiers � utiliser une recherche sur plusieurs niveaux gr�c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du "minimax � �lagage alpha-b�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ns d'un mois plus tard, le 10 Mai 1980, 24 concurrents se pressen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i�me "tournoi d'Othello-Reversi de l'O.I." . Et parmi eux,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fois, deux �trangers : l'espagnol Joan LUDEVID et surtout l'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EVY et son �quipe. Celui utilise pour la circonstance un programm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ur IBM 370, et remporte le tournoi (10 points sur 10, 242 pions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�gorie "compil�/assembl�", suivi d'Adrien HOLLIGER, Vincent LEROUX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MAINGOU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'autre cot� de l'Atlantique, aux Etats Unis, on s'active aussi...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-t-il plus s�rieusement. Le professeur Peter FREY de l'univers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rthWestern organise le premier tournoi d'Othello hommes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19 Juin 1980. Deux humains y participent : le japonais Hiroshi INO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du monde 1979, et l'am�ricain Jonathan CERF, qui devint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 plus tard le champion du monde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� ordinateurs, trois micros et trois gros syst�mes sont pr�sents. P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eurs on peut citer David LEVY, les �poux SPRACKLEN (auteurs de SARG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TRUSCOTT (auteur d'un excellent programme de dames), Peter FR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Hiroshi INOUE qui, logiquement, remporta le tournoi. Mais il eu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�sagr�able privil�ge de perdre sa partie contre le programme de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. A ma connaissance c'est la premi�re fois qu'un champion du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ait une partie contre un ordinateur dans un jeu de reflexion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cependant souligner que ce r�sultat est du � une grosse erreu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, que peu de joueurs de club actuels commettr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conde place du tournoi fut prise par le programme des �poux Sprack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Apple 2, gr�ce � sa victoire contre Jonathan CERF. Il faut savoi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dernier avait test� une version pr�liminaire du programme quelques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�t, et que c'est lui qui avait fourni les "conseils d'expert"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�liorer. Si vous poss�dez un Reversi Sensory Challenger, vous pou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m�me tester la diff�rence : les niveaux "Novice" sont ceux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, les "Expert" sont ceux de la version corrig�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our en France le 20 Septembre 1980, pour le premier tourno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thello Reversi, toujours organis� par le journal "l'ORDINATEUR INDIVIDU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 nationalit�s et 20 conccurents s'y affront�rent. Les anglo-saxons n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�rent pas pour rien, puisque parmi les 4 premiers de la cat�g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�/assembl�" on trouve le programme MICROTHELLO de l'am�ri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ILEY, puis THE MOOR de l'anglais David LEVY, OTELIC du fran�ais 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OURD et ODIN de l'am�ricain Peter FR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nn�e 1980 se termine avec l'apparition dans les boutiques fran�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machine � cristaux liquides, d'origine japonaise mais diffus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rdin. Elle joue, bien s�r, � Othello, mais le niveau reste mo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1981-1983 : L'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Janvier 1981 se tint aux U.S.A. un tournoi de programmes organis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fesseur Peter FREY, � l'universit� de Santa Cruz, en Califor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ogrammes �taient pr�sent�s, dont plusieurs d�ja connus. Les 4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urent tous une carri�re commerciale : IAGO, de Paul ROSENBLOMM, ALD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harlie HEATH (diffus� sous le nom MASTER REVERSI), le programme de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Kathe SPRACKLEN (celui de la machine d�di�e REVERSI SENSOR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VERSAL sur Apple 2) et enfin ODIN de Peter FREY et Larry AT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lus en plus fort : 34 participants s'affrontent le 23 Mai 1981 � L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rance, sur 5 rondes. 8 programmes participent � la cat�gorie "compil�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s" dont REVERSI SENSORY CHALLENGER. Celui-ci pulv�rise tou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et �tablit un record de domination : 10 points sur 10, 274 p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une moyenne de 55 pions � 9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rogrammes s'affrontent en cat�gorie "interpr�t�", remport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 et Jean Michel CLAVERIE, avec OTELION sur HP 98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: 14 programmes participaient � la cat�gorie "Poch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me domination du REVERSI SENSORY CHALLENGER au 3� tourno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thello-Reversi de l'O.I., avec aucune d�faite sur les 5 rondes et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s (soit 53-11 de moyenne) en cat�gorie "compil�/assembl�", fo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programmes. En cat�gorie "interpr�t�", 26 programmes sont pr�sent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e nouvelle fois Maurice et Jean-Michel CLAVERIE qui gag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ot� des 35 ordinateurs de poche, Jean Pierre LEROY gagne les 3 ro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stablement, la programmation d'Othello devient un loisir � la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�taient 77 en to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ann�e 1981 voit l'introduction en France du REVERSI SENSOR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DELITY ELECTRONICS, tout aur�ol� de ses pr�c�dents succ�s, et de l'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d'Applied Concepts (alias ODIN EDITION de la GREAT GAM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machines contiennent de bons programmes, et ont longtemps �t�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naires d'entrainement de plusieurs grands noms de l'Othello Fran�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Paul RALLE, champion du mond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5 et 16 Mai 1982, une nouvelle �dition du "North Americ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Championship Tournament" a lieu. 14 programmes, dont 8 sur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urs, jou�rent les 8 rondes. Aux trois premi�res places, on retr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HEATH et son ALDARON, devant Anders KIERULF avec BRAND et Peter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ODIN, respectivement sur TRS-80, Commodore 3032 et TRS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X CENTS ! C'est � peu de choses pr�s le nombre de participant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tournoi international d'Othello de l'O.I, le 26 Septembre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s, � ma connaissance, comp�tition de programmes de jeu de refl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 eu pareil succ�s. En cat�gorie "compil�/assembl�", seul Bruno 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orte ses 5 parties, gr�ce � sa bonne programmation mais sans doute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 machine, un kit Intel � base de 8086. Il est suivi de Sylvain 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Vincent BAILLET. Le seul invaincu de la cat�gorie "interpr�t�"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 BARRET-CATAN, suivi de Christian SAUSSARD et de Mr ERNO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an plus tard, les 24 et 25 Septembre 1983, a lieu la 5� �di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oi international de l'O.I. 96 concurrents sont l�, dont 20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�/assembl�", 28 en "interpr�t�" et 48 en "poc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rouve � la premi�re place de la cat�gorie "compil�/assembl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LLO, le programme de Bruno BRAS. Mais pour la premi�re fois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emps, le vainqueur n'a pas remport� toutes ses parties : u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 AGUILLON et son programme COMP'OTH lui ont arrach� le match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 ne finira malgr� tout que 10�me.) Le second est Vincent BAILLET e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CHAMPION (qui connut une carri�re commerciale), suivi de Mauric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Michel CLAVERIE, nouvellement acquis � cette cat�go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ot� des "interpr�t�s", victoire de Gilles BISSON devant P. KAPLA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PICOU. En "poche", le tierc� gagnant est CAYRE, VERNOT et TORDJ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1984-1989 : en Europe, le r�gne de COMP'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vrier 1984 : Un tournoi se d�roule � l'initiative de l'antenne b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journal "L'Ordinateur Individuel". Seulement 4 programmes conco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t�gorie "compil�s-assembl�s", dont deux inscrits par Fran�ois AGUI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 d'eux, baptis� du nom chatoyant de "Speedy Moulard", est cens� per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fr�re de Fran�ois de ne pas trop s'ennuyer, et a �t� �crit pour l'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jours plus t�t (sur un Commodore Pet 8 Ko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il remporte le tournoi ! Inutile de pr�ciser que le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�rieures de COMP'OTH descendent beaucoup plus de ce SPEEDY MOULARD 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homonyme de l'�poqu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Juillet 1984, un petit tournoi se tient � Gagny, en banlieue parisi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12 participants, mais quasi-exclusivement des program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�gorie "compil�/assembl�", dont plusieurs anciens champions. Sept r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ient, � priori, permettre de les d�partager. Malgr� cela, 5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g�rent la premi�re place, avec 5 victoires sur 7 : REVERSI S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 (niveau expert 6) ; INTHELLO 2.9 et INTHELLO 3.2, deu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ogramme champion en titre ; la machine d�di�e "ODIN ENCORE" ; COMP'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n, dont c'est le premier grand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�re, on trouve entre autres plusieurs versions de REVERSI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ODOT, un programme anglais qui malgr� une analyse � seulement 3 c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fondeur gagne 4 parties su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x mois plus tard, se tint le 6� tournoi international d'Othello de l'O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is-ci, c'est durant six rondes que les concurrents s'affront�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Fran�ois AGUILLON et son programme COMP'OTH sur APPLE 2 qui rempor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nouvelle fois la victoire en cat�gorie "compil�/assembl�" , 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Christophe WEILL et Bruno 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"interpr�t�", le premier �tait Mr Prudhomme, suivi de l'�quipe KOMBAR/C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Mr LEREVEREND. En "poche compil�", deux versions du programme d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R, remportent les 2 premi�res places, Didier ERNOTTE prenant la troisi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n, en "poche interpr�t�", victoire de Mr BORNES devant Mr CAMBIE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t TORDJ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21 Septembre 1985, 84 programmes viennent essayer de conqu�rir le p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7� tournoi internantional d'Othello de l'O.I. Et en cat�gorie "compil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", c'est toujours COMP'OTH de Fran�ois AGUILLON qui tient le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arche, et de loin : il termine invaincu sur les 5 rondes, avec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s soit un gain moyen de 49/15. Il faut dire qu'il dispose depuis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carte 68000 � 10 mhz, une vraie b�te de course pour l'�poque,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pple 2. Son dauphin est Claude HELL, sur Apple Mac'Intosh (un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� base de 68000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"interpr�t�", victoire de Patrick AUDINET sur CPC 464 devant Denis JO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on compatible PC. En "poche compil�", c'est Antoine CAPRON qui ga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 de Didier ERNOTTE. Enfin, en "poche interpr�t�", le CANON X-07 re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eux premi�res places, gr�ce � Laurent TORDJMANN et Etienne COL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9 Novembre 1985, coup de tonnerre sur le sol canadien : le programm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universit� de CARNEGIE MELLON (U.S.A) fait sa premi�re apparition e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 aucune de ses 4 parties. Il termine premier, devant 9 autr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our aux U.S.A. les 15 et 16 F�vrier 1986. 11 programmes s'y affront�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8 rondes, dont seulement 4 sur "gros-syst�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e nouvelle fois ALDARON, de Charlie HEATH, sur TRS-80 mod�le 1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e le tournoi, son plus mauvais r�sultat �tant une nulle. La qu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ogramme a encore une fois fait la diff�rence face � des machines beau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rapides. Derri�re, BILL, sur Vax 11/785, prend la seconde place. 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ders KIERULF, sur IBM PC, et EXCALIBUR, de Lance FORTNOW &amp; Chris EISNAU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ATT 6300 (= OLIVETTI M 24) prennent la troisi�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France, il fallut attendre le 22 Mars 1987 (soit pr�s d'un an et de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qu'un nouveau tournoi ait lieu, � l'initiative de Fran�ois AGUI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quipe du journal "L'ORDINATEUR INDIVIDUEL" avait en effet compl�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, et il n'�tait plus question ni d'organiser un tournoi, ni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urer un quelconque soutien m�dia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 dur, donc, qui se ressentit sur le nombre de participants : 10 seu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en "compil�/assembl�", et dont 2 fois le m�me auteur ! REVERSI S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 expert 5 et ODIN Niveau 9 (version APPLE 2) furent engag�s � 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"t�moin" de niv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'OTH 68000 concervait sa couronne, son plus faible score �tant de 42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le REVERSI SENSORY CHALLENGER qui pris la troisi�me place, la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nt d�tenue une nouvelle fois par Claude HELL. A noter que c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a depuis �t� vers� dans le domain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victoire de COMP'OTH 68000 le 13 Mars 1988, au 2�me tournoi de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sur Orge organis� par l'auteur, Fran�ois AGUILLON. 12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ent pr�sents en tout, et la bataille fit rage pour la second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finalement REVERSI SENSORY CHALLENGER expert 5 qui se l'adjuge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 de INTHELLO de Bruno BRAS, d'une version de MICROB (la famille CLAVE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u programme de Claude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2 Novembre 1988 se tint le 5� tournoi annuel de programmes de l'univers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Waterloo, au Canada. 7 programmes s'affront�rent, mais comme le r�g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it que le premier coup �tait blanc, beaucoup de programmes ne p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ur biblioth�que d'ouverture. CHUNG HOA de DUY-MINH-NHIEU, sur V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orta le tournoi devant ZOTH, sur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our en Europe le 11 F�vrier 1989, pour le tournoi d'ordinateurs d'Utr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Pays-Bas. 20 participants �taient pr�sents, dont COMP'OTH, BRAND,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ux programmes n�erland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'OTH 68000, de Fran�ois AGUILLON, remportait les 6 rondes et la fin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laces d'honneur �tant prises par *VRT de Roemer LIEVAART, MAST 87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KROONENBERG et VERS2 de Ben DE WO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semaine plus tard, c'est aux �tats-unis que se d�roulait le tou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rthridge, r�unissant l'�lite nationale. BILL, de Kai FU LEE et Sa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HAN remportait le tournoi, avec une seule d�faite contre PEER GY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ders KIERULF, une version remani�e de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2 Mars 1989, la troisi�me �dition du tournoi de St Michel sur Orge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, eut lieu. Seize programmes y participaient, dont COMP'OTH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, REVERSI SENSORY CHALLENGER, PEER GYNT... Cinq rondes ne suffi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aux adversaires du premier cit� pour lui faire perdre une partie,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fois une s�v�re alerte � la derni�re ronde, avec le match nul ob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BADIA de Marcel VAN TIEN. THOR, de Sylvain QUIN, s'adjugeait la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uivi de BADIA et du programme de Jean Christophe W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noter que ces trois derniers programmes �taient en langage C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 augurer de versions sur machines plus puissantes dans le fut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le 11 Juin 1989 que se r�unirent � P�renchies, dans le Nord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, 12 programmes dont COMP'OTH ST, REVERSI SENSORY CHALLENGER, THO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A. Apr�s 7 rondes disput�es, COMP'OTH ST restait le seul invain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 de BADIA et THEOLE (2 d�faites chac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res, 9 Ao�t 1989 : le plus long tournoi de programmes d'othello ja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� commence. L'�v�nement a lieu dans le cadre des premi�res olymp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ques, organis�es par David Levy. 28 parties seront jou�es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rogrammes d'Othello pr�sents, au cours d'un "double toutes rond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'issue de ce marathon ne laissant aucune place au hasard des couleu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ppariements, c'est un programme anglais, POLYGON, �crit par Alex S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ssembleur sur Acorn Archim�des, qui remporte le tournoi avec 2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28 possibles. Derri�re, on trouve COMP'OTH (23/28), BADIA (21/2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(18,5/28) et THOR (17,5/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iveau de ce tournoi �tait tel que lors du tournoi hommes-machin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ura l'�v�nement, le 15 Ao�t 1989, l'�quipe des ordinateurs, constitu�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5 programmes, gagna par 12 points sur 20 contre celle des des humain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ait pourtant 3 des 4 meilleurs joueurs du mon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 peut que regretter l'absence de BILL, qui tournant sur VAX ne pou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urir, le r�glement stipulant que la machine devait �tre phys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e sur le lieu du tourno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� am�ricain, le tournoi de l'Universit� de Waterloo, en Novembre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 la nette victoire d'un nouveau venu, HAROLD, sur Decstation 3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t PARALLELO (sur un r�seau de 85 compatibles PC !) et THUMPER (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8600). L'examen des parties montre cependant que la majorit� de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pr�sents jouaient franchement mal - parfois m�me en finale -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1990-???? : La mont�e en pu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emier tournoi de la d�cennie 90 fut le 4�me tournoi interna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Michel sur orge, le 11 Mars 1990. 16 joueurs dont 5 hollandais �t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s, pr�ts � en d�coudre sur 7 rondes. Quelques favoris manqu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 � l'appel, comme POLYGON, THOR ou OTHELLO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de plus, COMP'OTH s'imposait, devant BADIA et VERS2. On note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 progression de programmes comme JACP'OTH ou OTHEL du NORD, qui vien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derr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jours plus tard eu lieu le tournoi d'Utrecht. REV 90 remport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oi devant MAST 90 et MY TURN. BADIA dut se contenter de la quatr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Quand � COMP'OTH, il dut partager une inhabituelle 5�me plac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2 et PROTHELL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victoire des n�erlandais au tournoi de P�renchies, en Juin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O arrachait � la surprise g�n�rale la premi�re place, suivi de JACP'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COMP'OTH, ex-ae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ont�e en puissance des programmes n�erlandais se confirma � la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Olympiad" de Londres, en Ao�t 90. Seulement 6 programmes d'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nt le d�placement, au lieu de 15 l'ann�e pr�c�dente, sans doute �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50 livres de droit d'inscription. DUMBO confirma son nouveau lead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 de VERS2 et de MIC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'autre cot� de l'Atlantique, HAROLD confirmait sa domina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ortant le 17 Novembre le tournoi annuel de l'universit� de Waterl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t 7 autres programmes. Il termina cependant ex-aequo avec PEER GY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u conc�der une d�faite au troisi�me, DESDEMONA'S 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0 Mars 1991, fin d'une �poque : au 5�me tournoi international d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sur Orge, COMP'OTH perdait sa premi�re partie "� domicile" 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 Mais surtout, JACP'OTH terminait invaincu sur les 7 rond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 DU NORD et COMP'OTH se partageait la seconde place, suivi de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t noter lors de cette comp�tition que les meilleurs programme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aient pas sur les machines les plus puissantes (un Archim�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10 et un Tandon 486/25), ce que divers tournois r�cents auraient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r crain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�dition 1991 du tournoi de P�renchies, qui se tint le 9 Juin, accuei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9 participants. Mais aucun t�nor ne manquait � l'appel, exce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O. A l'issue de 9 rondes tr�s disput�es, c'est finalement OTHEL du 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'adjugea la premi�re place, suivi de JACP'OTH, COMP'OTH et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alyse des finales, comme au pr�c�dent tournoi, r�v�la que cer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gagn�es (par exemple par OTHEL du NORD) �taient perdantes ou nu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oup pr�c�dent. Ce r�sultat semble prouver que l'�cart de niveau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 en plus r�duit entre les meilleurs programmes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rogrammeurs n�erlandais se retrouv�rent quand � eux nombreux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i�me "computer olympiad" qui se tint � Maastricht (Nl) du 22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Aout 1991. Un seul programme fran�ais, PUREE, y participait, 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n�erlandais, un finlandais et un russe. Il finit 5� sur son Atari 1040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�re PROTHELLO (Atari TT), MAST91 (PC 486), REV 91 (PC 486) et V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orn Archim�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it� de Waterloo accueillit le 28 Novembre 1991 douze programm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joueur humain (non-officiel) pour son 8�me tournoi ann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nouvelle fois, c'est HAROLD (DECstation 5100) qui s'imposait, 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joueur humain Colin Springer, suivi de cinq ex-aequo dont DESDEMO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SparcStation), REV 5.6 et JONATHAN (PCs 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premi�re fois depuis longtemps, un tournoi hommes-machines eu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8 Mars 1992 � Paris. Ce tournoi r�unissait 7 excellents programmes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7 joueurs fran�ais de haut niveau, chaque joueur affrontant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pr�sents (pas de matches entre ordinateurs ou entre hum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, sur Pc 486-33, termina le tournoi invaincu, devant OTHEL DU 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 386-25c) et COMP'OTH (Atari 68000-8) � 1 point. A noter la 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tion de Dominique PENLOUP et de Paul RALLE, qui d�pass�r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ne contre l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total, victoire des machines par 29,5 points � 19,5. L'�quipe hum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el il manquait de nombreux bons joueurs fran�ais (notam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s 2, 3 et 4 au classement national), s'est bien comport�e, d'a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que diverses parties ont �t� perdues dans les derniers coups :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joueurs humains n'avaient pas fait d'erreurs en finale, ils aur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� 23 parties. La rumeur selon laquelle les ordinateurs sont imbat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llo est visiblement exag�r�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ixi�me tournoi de St Michel, le 15 Mars 1992, accueillit 8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articipants d�cid�rent donc de faire un "toutes-rond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OTHEL du NORD (PC 386-25c) qui l'emporta avec 6 victoires su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�ant d'un point THEOLE (PC 486-33). COMP'OTH (ST 68000-8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(PC 486-25) se partag�rent la troisi�me place, mais avec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 points sur 7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e nouvelle fois OTHEL DU NORD (PC 386-25c) qui remport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i�me tournoi de P�renchies, le 12 Juillet 1992, devant 11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. THEOLE, malgr� son PC 486-50, dut partager la deuxi�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JACP'OTH (Atari Mega Ste 68000-16) et SPOCK (PC 486-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ao�t 1992 se tint la quatri�me �dition des "Computer Olympi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dres. OTHEL DU NORD (486 SX 20 et parfois 486-33) et JACP'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 68000-8) y �taient pr�sents, et remport�rent respect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daille d'or et celle de bronze. Le programme n�erlandais 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CSTATION 2) remporta quand � lui la m�daille d'ar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luence inhabituelle au tournoi de l'universit� de Waterloo (Cana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22 Novembre 1992 : 25 programmes �taient pr�sents, dont 4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justement le fran�ais CASSIO (MacIntosh) qui avec 4,5 points su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ortait le tournoi, suivi de FUGAZI, REV 6.1 et RODIONOV � 4/5,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ran�ais SPOCK et GTHOR � 3,5 /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ail amusant, aucun de ces programmes ne tournait sur les st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 hyper-rapides habituellement utilis�es par les gagnants de l'�preu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cependant regretter qu'avec un tel "plateau" il n'ait pas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e jouer d'avantage d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 tournoi d'un genre nouveau qui se tint le 4 Avril 1993 aux U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banlieue de Paris : il s'agissait d'un tournoi en cadence "bl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minutes par joueur). OTHEL DU NORD remporta une nouvelle foi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oi, suivi de SPOCK (en nette progression) puis de DUMBO et COMP'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noter l'avant derni�re place de la machine d�di�e Reversi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veau expert 4). Cela montre bien les �normes progr�s accomplis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2 Juin 1993 se tint la cinqui�me �dition du tournoi de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urchelettes (anciennement de P�renchies). L'excellent niv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-ci avait cette ann�e attir� deux n�erlandais, un canadien et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ricains, dont le mythique "BILL", dans sa version 4. Celui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it par t�l�phone depuis l'universit� de Carnegie-Mell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aux U.S.A.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finalement les deux fran�ais SPOCK et OTHEL DU NORD qui termin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�te le tournoi, suivi de pr�s par DUMBO. BILL dut se contente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i�me place ex-aequo avec FUGAZI et JACP'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ournoi annuel de la "Computer Olympiad" ayant �t� annu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it� allemande de Paderborn, en Allemagne, orga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5 au 7 Octobre 1993 un tournoi de programmes pour le rempl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e programmes s'affront�rent et LOGISTELLO, jusqu'alors incon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orta largement la victoire, avec 16,5 points sur 18 poss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 de KEYANO (13,5) et de REV 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xi�me �dition du tournoi de Waterloo, le 13 Novembre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eillit une nouvelle fois plus de 20 participants. Ce fut h�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r�judice du nombre de parties jou�es : seules 4 rondes p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termin�es. A l'issue de celles-ci, LOGISTELLO et STELL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geaient la premi�re place (avec 3,5 points chacun), sui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emi-point par BRUTUS, KEYANO, REV, NICKSREV, VERS2 et CHIGO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 tenu du faible nombre de parties jou�es pendant le tou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, les 6 premiers jou�rent par r�seau interpos� une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ouble toutes rondes, dans la derni�re semaine de Novembr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e nouvelle fois LOGISTELLO qui remportait le tournoi,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points sur 10, suivi de KEYANO �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l'extraordinaire domination de la couleur blanche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 � 6 joueurs, puisque seulement 4 parties (sur 30!) furent per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ette coule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le 8 Mai 1994 que se tint la troisi�me �dition du tournoi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es-machines entre les joueurs et les programmes fran�ais. La f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ipe cybern�tique s'imposa sans mal face � une �quipe hu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tiv�e, sur le score cinglant de 32 � 4. Les 3 programmes de 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nt KEYANO, SPOCK et OTHEL DU NORD, tous les trois auteurs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fautes. Ironie du sort, le jour pr�c�dent avait eu lieu un tou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nel ou pr�cis�ment trois des quatre programmes pr�sents av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�us par leurs mauvais sco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Bruno de la BOISSERIE 1989-1994. Diffusion GRATUITE autoris�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