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diff�rents programmes d'Othello s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liste a �t� �tablie par Bruno de la Boisserie, joueur d'Ot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ien, organisateur de tournois de programmes et co-ani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rubrique Othello (*O au sommaire) du serveur minitel 36 15 E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si accessible par 36 14 NESS sur abonnement). On peut m'y la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e dans la bo�te aux lettres "CX7" (option *BE au somma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suis �galement joignable au m�me pseudonyme sur le 3614 TE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sur le 3614 JAM*JEU (o� l'on peut �galement jouer � Ot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m'�crire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o de la Bois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 Arcade Con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P.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005 EVREUX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joueurs consid�rent Othello comme un jeu trop simple. Le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ble de beaucoup de programmes jouant � ce jeu y est certa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beaucoup. J'ai voulu essayer de s�parer le bon grain de l'iv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ivrant � tous ceux qui le souhaitent le fruit de mes reche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e garantis pas la stricte exactitude des renseignements contenu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, en particulier en ce qui concerne la liste des diffu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ssible d'�tre exhaustif) et le niveau des programmes (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, bas�e sur des parties contre moi ou d'autres program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o� plusieurs versions sont diffus�es, j'ai mis le d�ta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e chaque version : vous pourrez donc controler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la derni�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'h�sitez pas, le cas �ch�ant, � me signaler toute erreur, o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ication, nouvelle version, et � m'envoyer tout logiciel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shareware qui ne figurerait pas dans cette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pr�ci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tte liste ne concerne que les programmes pour ST, TT,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tiens �galement � jour le m�me style d'inventaire sur PC,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t Apple MacIntosh, et peux les fournir sur simple de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ons pour m�moire, sur d'autres machines, quelques bons program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mstrad CPC : Reversi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pple 2 : Reversal, Odin, Othello Comp�tition (=Comp'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pple Mac'Intosh : Brand, Peer Gynt, Othello C. HELL, Ca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rchim�des : Vers2, Polygon, Dumbo, Desd�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ommodore 64 : 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ompatibles IBM : Flip-It, Gthor, Othel du Nord, Rev, Spock, Th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Kit Intel Zdk 86 : In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achines d�di�es : Reversi Challenger (6502 4 mhz), Great G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module "Odin edi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ric 1 / Atmos : Reversi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intendo Gameboy : cartouch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sion S�ries 3 : Th�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andy Trs 80 : Iago, Odin, Master Reversi (=Aldar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Vax :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s les listes des fichiers constitutifs, la derni�re col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e C.R.C. (Cyclic Redundance Check), qui est un nomb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6 unique pour une s�rie d'octets donn�e, permettant de v�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ricte conformit� d'un fichier � l'original. Il a �t� obten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aire de compac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nd un palmar�s est donn�, par d�faut les noms de tournoi s'appli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e comp�tition de programmes. Lorsque programmes et joueurs "huma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urrent ensemble, on parle alors de tournoi "open". Dans c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les ordinateurs ont souvent de meilleurs r�sultats qu'en tourno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car seuls les tournois sans v�ritable enjeu (qualificatio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nat de France et du Monde) sont ouverts aux ordin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EEWARE, DEMOWARE e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jeu d'Othello reste un exercice de programmation tr�s pris�,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xiste-t-il de nombreuses versions. Malheureusement, la qualit�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in�gale. La grande majorit� des programmes est d'un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ensurablement mauv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) Comp'Oth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Fran�ois AGUILLON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L'auteur, sur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Assem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tr�s �lev�, biblioth�que d'ouvertures, r�flexion sur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se (d�bray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Bonne : sous haute r�solution Gem (moyenne sur dema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mode arbitre, auto-jeu, historique, n niveaux (temps),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'une ouverture standard, rapport sur la partie, lec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vegarde de la partie, sauvegarde au format Dega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lle de notation des coups, sauvegarde du ra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10�/19   5� international de l'O.I. Octobre 1983 (Apple 6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�/12   (1� exaequo) Tournoi de Gagny 1983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??   6� international de l'O.I. Octobre 1984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??   7� international de l'O.I. Octobre 1985 (68000 1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19   Open E.N.S. Cachan 1� F�vrier 1986 (68000 1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/19   Open E.N.S. Cachan 1� F�vrier 1986 (Msx - Z80 4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10   St Michel 22 Mars 1987 (68000 1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/??   Open Ile de France 13 D�cembre 1987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22   Open Ile de France 28 F�vrier 1988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12   St Michel 13 Mars 1988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??   Open Ile de France 29 Mai 1988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/24   Open Sup T�l�com 5 F�vrier 1989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20   Utrecht 11 F�vrier 1989 (idem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16   St Michel 12 Mars 1989  (68000 8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�/27   Open Ile de France 30 Avril 1989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/23   (1� ex aequo) Open Ile de France 25 Mai 1989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12   P�renchies 11 Juin 1989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/15   1st Computer Olympiad Ao�t 1989 (68000 1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/16   St Michel 11 Mars 1990 (68000 8 mhz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�/??   (2� ex aequo) Open Ile de France 25 Mars 1990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�/??   Utrecht 7-8 Avril 1990 (idem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�/??   (1� ex aequo) Open Ile de France 29 Avril 1990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/14   (2� ex aequo) St Michel 10 Mars 1991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/10   (1� ex aequo) Virginia Open 13 Avril 1991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/9    P�renchies 9 Juin 1991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/14   (2� ex aequo) Hommes-Machines 8 Mars 1992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�/8    St Michel 14 Mars 1992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�/14   (?� ex aequo) Hommes-Machines 8 Mars 1992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�/12   (3� ex aequo) Blitz des Ulis 4 Avril 1993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�/8    Blitz Th�matique Rose 9 Janvier 1994 (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98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RE            6735 86-04-24 00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DT1     24576 86-04-24 00:0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DT2    118098 86-04-24 00:0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PRG     15333 86-04-24 00:0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RSC      5924 86-04-24 00:0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XT PRG     12370 86-04-24 00:01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Janvier 19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BIB    233644 24.04.86 00:4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DAT    118098 24.04.86 00:4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"fin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BIB    342436 11.11.95   1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DAT    118098 11.11.95   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PRG     96310 11.11.95   14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glaise coul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PRG     26576 12.11.91    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H  DAT    118098 12.11.91    0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� ma connaissance Comp'Oth ne fonctionne ni sur Atari 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sur Falcon, mais par contre sans probl�me sur Mega STE (m�me � 16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vec diverses cartes acc�l�r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) Pur�e p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Olivier THILL, 23 rue de la R�publique, 94220 CHARENTON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L'auteur, sur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Gfa Basic et assembleur (source four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E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vue 2D ou 3D, mode probl�me, mode arbitre, auto-jeu,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coups, courbe d'�valuation, 6 niveaux + mode coup ga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 recherche meilleure suite, retour avant et arri�re n c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�mes � r�soudre, positions de test et "interlud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ar de Tour :      8�/10 St Michel 22 Mars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anyo MBC 550, 8088 � 2,5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ture :          8�/12  2� St Michel 13 Mars 1988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2�/24  Open Sup T�l�com 5 F�vrier 1989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�/18  Open Ile de France 5 Mars 1989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�/27  Open Ile de France 30 Avril 1989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�/23  Open Ile de France 25 Mai 1989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�/12  P�renchies 11 Juin 1989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�/14  St Michel 10 Mars 1991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�me de Marron :    12�/16 St Michel 12 Mars 1989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l de la plage :  14�/16 St Michel 11 Mars 1990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ise des Bois :    5�/22 Open Ile de France 20 Mai 1990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�/?? Open Ile de France 16 Juin 1990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�e :              ?�/?? Open Ile de France 9 F�vri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�/14 St Michel 10 Mars 1991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�/17 Open de Bi�vres 19 Mai 1991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�/9  P�renchies 9 Juin 1991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�/22 (3� ex aequo) Open Ile de France 23 Ju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�/11 3rd computer olympiad Ao�t 1991 (Limburg)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�/18 (2� ex aequo) Open Ile de France 14 D�cembr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�/14 (10� ex aequo) Hommes-Machines 8 Mars 1992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�/?? (5� ex aequo) Open Ile de France 24 Ma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�/25 (2� ex aequo) Open Ile de France 7 Mar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�/20 (2� ex aequo) Open Ile de France 2 Mai 1993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�/22 (5� ex aequo) Open Ile de France 5 Juin 1993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�/11 Courchelettes 12 Juin 1993 (486-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�/20 (1� ex aequo) Open Ile de France 18 D�cembre 1993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dis :              7�/8  St Michel 14 Mars 1992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�/12 P�renchies Juillet 1992 (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E    GFA     79360 24.04.86    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_E  PRG      8556 24.04.86    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_T  PRG     33922 24.04.86    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_B  DAT     36992 24.04.86    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_F  PRG       208 24.04.86    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_G  PRG      1316 24.04.86    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_H  PRG      3398 24.04.86    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_I  PRG      3472 24.04.86    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_K  PRG      3676 24.04.86    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_J  PRG      3472 24.04.86    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   DAT         0 24.04.86    0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)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Niklas NEBEL, Schlo�tr.100, 2 HAMBOURG 70, 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Tr�s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Moyenne r�solution uniqu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aide (en all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PRG      14631   04-22-87  00:02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ne respecte que d'assez loin les r�gles d'Othello :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, la position de d�part n'est pas standard (pions alig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ement), les coordonn�es sont de type �checs (la case A1 e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� gauche). Tout cela n'est pas bien grave, par contre le fait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 s'arr�te des qu'un joueur passe est tres troubl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) Reversi en access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Christophe BONNET ?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St Magazine, STart Fall 1986, 3615/3614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"GEMini ATARI" (Walnut C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Mono/couleur, Graphique/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D�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glaise (sans 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 ACC     10375    24.04.86    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an�aise, avec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ACC     10575    24.04.86    2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urait aussi en circulation une version bugg�e, dont le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ont pas remis � jour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) Reversi en accessoire 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Tom McCOMB, 154 Laconia Avenue, Staten Island, NY 10305-2418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CD-ROM "GEMini ATARI" (Walnut C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_DEMO CPX     24391 24.10.91    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_DEMO TXT      2075 02.10.91    1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) Gth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Sylvain QUIN et Bruno DE LA BOISSERI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Dompub, Atari magazine, DP Mag (ST 608 C), 3614/3615 D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14/3615 TEASER, 3614/3615 PICKUP, 3614/3615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15 DOMPUB, 3615 ATARI, 3615/3616 SM1*S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"GEMini ATARI" (Walnut C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E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Mono / N'utilise pas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Lecture/sauvegarde de parties, retour en arri�re, histori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ps, conseil, 6 niveaux � temps constant et 1 � temps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en document�, mode probl�me, mode arbitre, bip, coups jou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is meilleurs coups sur une position, statistiques de gai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�rents coups (sur la position affich�e) sur base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919 parties, menus en fran�ais ou en angl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Voir celui de Thor (paragraphe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quelques erreurs dans la do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RE   DOC      1675  04-24-86  02:2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R    DOC     18523  11-22-91  19:5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R    PRG     48917  04-24-86  00:0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 DOC      1629  04-24-86  02:2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    BIB      6175  04-24-86  02:2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    CFG        14  04-24-86  00:0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    OVR     65052  04-24-86  02:3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    PAR     56000  04-24-86  02:34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a (avec documentation corrig�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RE   DOC      1675  20.10.92    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R    DOC     17986  20.10.92    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R    PRG     48917  20.10.92    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 DOC      1285  20.10.92    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    BIB      6175  20.10.92    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    CFG        14  20.10.92    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    OVR     65052  20.10.92    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    PAR     56000  20.10.92    9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'agit d'une version all�g�e de THOR, plus adapt�e au t�l�char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base de donn�es est beaucoup plus r�duite, la majorit� d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version compl�te est pr�sente, et le niveau de jeu est simil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iller pour un premier contact (s�rieux) avec l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)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Kees BOOS, Oude Zoomweg 1, 6705 BR-WAGENINGEN (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Gst 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Haute r�solution uniquement, Gem, Souris,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4 niveaux, mode arbitre, auto-jeu, retour arri�re n c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DOC       2827  04-22-87  00:3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PRG      47132  04-22-87  00:3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LIB       3899  04-22-87  00:38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) Othello 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Gem, couleur OU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_COL  PRG     85924 04.12.89   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_MON  PRG     85322 04.12.89   2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version semble bugg�e, elle ne doit tourner que sur un Tos bien pr�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) Flip 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G.A. SZEKELY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3615 ATARI, 3615 LOAD, Dp Mag ST 87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Tr�s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Gem, toutes r�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Mode arbitre, auto-jeu, aide, rappel de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rchive : FUNPACK1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 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sktop.inf        478       220  46.0% 85-11-20 00:01:40 a--w -lh1- 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t_pak1.doc     11084      3722  33.6% 92-03-10 20:52:06 a--w -lh1- D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lipflop.prg     18408     14539  79.0% 92-03-10 21:00:20 a--w -lh1- 1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uzslide.prg      7940      6868  86.5% 92-03-10 20:42:38 a--w -lh1- 0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ad_me.doc       1579       722  45.7% 92-03-07 20:58:12 a--w -lh1- 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ic_tac.prg      16844     13492  80.1% 92-03-10 20:52:44 a--w -lh1- 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fait partie d'un pack de 3 programmes (taquin, tic-tac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Othello) pouvant �galement fonctionner en accessoire. H�las,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tout cas la version que j'ai) ne respecte pas les r�gles d'Othello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�ant parfois un pion sans effectuer de prise (pas de pion de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 sur une ligne verticale, horizontale ou diagon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)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Greg L. LOBE (73637.1363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CD-ROM "GEMini ATARI" (Walnut C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Modula 2 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Gem, moyenne r�solution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Mode arbitre, mode probl�me, �change des camps, n ni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fondeur), param�tres d'�valuation modif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 PRG     37818 01.09.88   2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 RSC      2614 01.09.88  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 DOC      3955 01.09.88   21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 l'habituel algorithme minimax, ce programme est d�j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eur que beaucoup d'autres. H�las, les param�tres de l'�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 l'on peut modifier � loisir) ne prennent visiblement en compt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des cases, ce qui est franchement insuffisant pour r�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 joueur ou un programme utilisant des principes plus �volu�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bilit� (d�compte du nombre de possibilit�s de c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) Othello Fa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Calv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Fa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Gem, couleur OU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BSC       7618  04-24-86  03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) Othello St Mag N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Christophe BONN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publi� dans St Magazine N� 3, Calv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Gem, couleur /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Vu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 BAS     10288 17.03.94    3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) ST-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Fran�ois VILLENEUVE (graphismes : Alain PLOUFFE)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"FaSTer DISK MAG" Volume #2 Issue #1 (F�vrier 1987), Calv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OSS Pasc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Gem, moyenne et haute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6 niveaux (temps), mode arbitre, mode probl�me, con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PRG      34304  08-13-88  0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ANIM BL2       5146  08-13-88  0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ANIM BL3       5120  08-13-88  08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) REVER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Gard Eggesbo ABRAHAMSE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inclus dans une d�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Couleur uniquement, souris, ic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4 niveaux, �change des camps, retour arri�re et avant n c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onn�es de type Othello ou Echecs (au cho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2�/?? Othello Competition Megalefi Convention Upps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PRG     82365 29.04.23   17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) THOR 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Sylvain QUIN et Bruno DE LA BOISSERI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3615 ST MAG, Gamme NBC, Dp Mag (ST 1056 C), IFA (ST 77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quette du mois "Start Micro" Num�ro 14 (F�vrie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Elev�, biblioth�que d'ouve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Graphique monochrome, menus d�roulants (en fran�ais, angl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�erlandais, allemand, espagnol, italien, danois, norv�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 finlandais !), raccourcis-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Lecture/sauvegarde de parties, retour en arri�re, histori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ps, conseil, 8 niveaux � temps constant et 1 � temps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en document�, mode probl�me, mode arbitre, bip, coups jou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isie de diagramme (avec controle de validit�), analy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is meilleurs coups sur une position, et surtout l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sse base de donn�es au monde de parties de tournoi d'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traction multicrit�res, statistiques sur un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�roulement de la partie, sortie en fichier Ascii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(celui de la version PC, la seule utilis�e en tourn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�/16 3� tournoi de l'O.I. Septembre 1981 (Tandy TRS 80 Mod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/?? 4� tournoi de l'O.I. Septembre 1982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 Ex aequo  Open Ile de France Mars 89 (8086 8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/16 St Michel Mars 89 (80386 dx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/26 (2� Ex aequo) Open Ile de France Avril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�/24 (2� Ex aequo) Open Ile de France Mai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�/12 P�renchies (ordinateurs) 89 (8088 4,77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�/16 Londres 89 (1st Computer Olympiad) (386 dx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/18 Open Cergy Pontoise Novembre 1989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/20 Open Sup-T�l�com D�cembr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20 Ex aequo Open P�renchies Mars 90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 Ex aequo Open Ile de France Mars 90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/24 (2� Ex aequo) Open Ile de France Avril 90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22 (seul 1�) Open Ile de France Mai 90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13 (Seul 1�) Open Ile de France D�cembre 90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18 (1� Ex aequo) Open Ile de France F�vrier 90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�/14 St Michel Mars 91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/21 Open Ile de France Mars 91 (286 12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23 (seul 1�) Open Ile de France Avril 91 (386 sx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26 (seul 1�) Open de Bernissart (B) Avril 91 (286 12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17 (seul 1�) Open de Bi�vres Mai 91 (386 dx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�/9  P�renchies 91 (80486 dx 33 mhz - sans cache exte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/22 (1� Ex aequo) Open Cergy-Pontoise Juillet 91 (386 sx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�/18 (5� Ex aequo) Open Ile de France D�cembre 91 (386 sx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14 (seul 1�) Hommes-Machines Mars 92 (486 dx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12 (seul 1�) Virginia Open (U.S.A.) Mai 92 (386 sx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10 (seul 1�) Bakken Open (Norv�ge) Ao�t 92 (386 sx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�/25 (5� Ex aequo) Waterloo Novembre 92 (386 dx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�/12 Paderborn Octobre 93 (486 dx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/20 (1� Ex aequo) Open Ile de France 18 D�cembre 93 (486 sx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2 Fran�aise (THOR33S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--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62  DeflatN   1120  66%  30-08-93  14:39  39addc39 ---  DESKICON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2  DeflatN    220  54%  30-08-93  14:47  2ddc3c57 --- 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1  DeflatN   1894  53%  24-04-86  00:11  2c03e4c1 ---  LISEZ.M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2  DeflatN    372  61%  30-08-93  14:47  16405b5b ---  NEWDES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44  DeflatN   3337  78%  30-08-93  14:39  2d8859e6 ---  THOR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Stored      14   0%  30-08-93  14:39  3661b26a ---  TH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20  DeflatN  11292  68%  30-08-93  14:39  633cbb6f ---  TH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00  DeflatN   1120  98%  30-08-93  14:39  43f4f32c ---  THOR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82  DeflatN  44426   2%  22-04-87  00:04  27bd94e2 ---  THO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69  DeflatN   5146  38%  30-08-93  14:39  37c588c6 ---  THQ2DBA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138  DeflatX 653441   3%  22-04-87  00:17  bddf629b ---  DBA.T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r�f�rence incontournable, une richesse fonctionnelle sans �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on niveau de jeu, bref si vous n'en gardez qu'un c'est celui-l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 toutefois d'avoir de la place sur disque dur, car sa ba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(plus de 18000 parties de tournoi !) occupe � elle seu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m�ga-octet (une fois d�compact�e). Les meilleurs joueurs d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nt ce programme pour leur entrainement, et pourtant il est grat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est d�sormais un standard, puisqu'il existe �gal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Pc, Apple MacIntosh et stations Sun 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GRAMMES COMMER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Fli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Ken OLSON and Phil HOLLYER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Michtron, F.I.L., CD-ROM "GEMini ATARI" (Walnut C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Tr�s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Gem haute et moyenne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6 niveaux, Mode arbitre, coups possibles, suggestion,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�me, �change des 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PRG     34630 22.04.87    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RSC      2438 22.04.87    0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emblerait qu'il existe plusieurs versions de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 diffus�e par F.I.L. a vraisemblablement �t� francis�e, et compor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iveau suppl�mentaire (si mes souvenirs sont bons). Elle �tait fou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 autre programme de type r�ussite (aux car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am�ricaine est semble-t-il pass�e dans le domain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qu'on la trouve sur le CD-ROM "GEMini ATA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) Reversi Brai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Jean-Louis GILLET, Olivier DELPORTE, Mathieu ARN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�c et Anne-Ga�lle DUVAL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Press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C et assem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Couleur/Monochrome, Souris, sons et musique num�r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�brayable partiellement et tota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7 niveaux, lecture et sauvegarde de parties, coups pos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que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COL     37997 11.08.85   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 CPT      2757 11.08.85   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 DOC      5455 11.08.85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INF       460 11.08.85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MON     38087 11.08.85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 PI1     32066 11.08.85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2 PI1     32066 11.08.85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 PI3     32066 11.08.85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2 PI3     32066 11.08.85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 PRG     16003 11.08.85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RSC      1978 11.08.85   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    SPL    118500 11.08.85   17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que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     OTH     11730 24.04.86    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1 PI1     32066 24.04.86   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1 PI3     32066 24.04.86   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2 PI1     32066 24.04.86   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2 PI3     32066 24.04.86   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     OTH     26624 24.04.86   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     OTH     75224 24.04.86   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     OTH      2271 24.04.86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     OTH      7513 24.04.86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     OTH      6322 24.04.86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     OTH     13028 24.04.86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     OTH     11557 24.04.86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     OTH      2348 24.04.86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     OTH      7813 24.04.86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     OTH      4406 24.04.86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    OTH     24466 24.04.86    0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Brain a une curieuse tendance � planter quand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osition difficile - ce qui arrive assez souvent -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x �le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) Othello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Edouard DE CASTRO et Rosan DESIRABEL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Ubi Soft, Disk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Couleur uniquement, Souris, Sons (d�brayables), 3 la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4 niveaux, retour arri�re, mode probl�me,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ps possibles, mode arbitre, auto-jeu, lec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vegarde d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ITS            5863 22.04.87   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MP            19963 22.04.87   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SMP         57595 22.04.87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SMP          27485 22.04.87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SMP           27509 22.04.87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_SMP         35039 22.04.87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MG PI1     32066 22.04.87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PI1     32066 22.04.87    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PRG       792 22.04.87    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 PRG     77501 22.04.87    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INF       472 22.04.87    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    REV     17682 22.04.87    0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OGRAMMES A DIFFUSION RESTRE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) Jacp'Oth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Philippe GAILHAC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L'auteur, sur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Assem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Tr�s �lev�. R�flexion sur temps adverse (d�bray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Bonne : enti�rement sous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Lecture et sauvegarde de parties, mode probl�me, mode arbi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niveaux (choix du temps total de la partie ou profondeur fi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sp�ciaux de fin de partie (coup gagnant ou meilleur c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ique sur �cran et sur imprimante, conseil, retour arr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coups, affichage de la r�fl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14�/16  St Michel 12 Mars 1989 (Amstrad 664, Z 80 4 mhz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�/12   P�renchies 11 Juin 1989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??   Open de P�renchies 17 Juin 1989 (idem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�/16   St Michel 11 Mars 1990 (At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�/??   (1� ex aequo) Open de P�renchies 24 Mars 1990 (At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14   (Seul 1�) St Michel 10 Mars 1991 (idem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/9    P�renchies 9 Juin 1991 (Atari 68000 16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/12   P�renchies 12 Juillet 1992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/7    Londres Ao�t 1992 (Atari 68000 8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�/11   Courchelettes 12 Juin 1993 (Atari 68000 16 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OTH.PRG      45491      86-04-24 01:0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'OTH.FRE     27982      86-04-24 01:00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'OTH PRG     94047 12.07.91   1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'OTH BIN     70514 12.07.91   1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OTH  RSC      4110 12.07.91   1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ZMOI DOC      3374 12.07.91   20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'OTH PRG    132312 08.07.92   1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'OTH BIB     40000 12.06.93   1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'OTH BIN     44130 08.07.92   1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'OTH INF        52 08.07.92   14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des 2 meilleurs programmes sur Atari, avec Comp'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ons que l'auteur a �galement �crit un programme d'appari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ider dans l'organisation d'un tour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) MAC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s   : Jean-Marc DUHEN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ur : L'auteur, sur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Modula 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Assez �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Monochrome,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?/?? (1� ex aequo) Open Cergy 23 Juille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�/16 (8� ex aequo) St Michel 11 Mars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PRG     125678     86-04-24 00:2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OGRAMMES NON DIF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) B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   : Marcel VAN TIEN, email : tien@prl.philips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  : Apple Pascal (+ Assembleur) Atari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: Tr�s �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e : Monochrome,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r�s  : 4�/??  Utrecht 1987 (Apple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??  Utrecht 1988 (At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�/20  (2� ex aequo?) Utrecht 11 F�v. 1989 (Atari + 68020 16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/16  St Michel 12 Mars 1989 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/15  1st Computer Olympiad Ao�t 1989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/12  P�renchies 11 Juin 1989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/16  St Michel 11 Mars 1990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�/??  Utrecht 7-8 Avril 1990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/??  Utrecht 1992 (i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Van Tien a �galement particip� au CD-i "Othello" (�dit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Interactive Media), dont il a am�lior� le niveau d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 palmar�s de quelques programmes que je ne poss�de pas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ont particip� � des tournois d'ordinat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PJE (auteur :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�/12  (4� ex aequo) P�renchies 11 Ju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�/16  (8� ex aequo) St Michel 11 Mars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HELLO (auteur : Lars J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�/??  Utrecht 7-8 Avril 1990 (Atari T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/11  3rd Computer Olympiad, Ao�t 1991 (Atari 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GOT (auteur : Bruno B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�/12 P�renchies 12 Juille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OUCE (auteur : Bintsa ANDRI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�/14  (seul 2�) Open Ile de France 3 Avril 1993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�/12  (3� ex aequo) Blitz des Ulis 4 Avril 1993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�/20  (2� ex aequo) Open Ile de France 2 Mai 1993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�/22  (5� ex aequo) Open Ile de France 5 Juin 1993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�/11  Courchelettes 12 Juin 1993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�/??  Open Ile de France 4 Juillet 1993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�/20 (10� ex aequo) Open Ile de France 18 D�cembre 1993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�/8   Blitz Th�matique Rose 9 Janvier 1994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�/18  (2� ex aequo) Open Ile de France 29 Janvier 1994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�/??  (1� ex aequo) Open Ile de France 27 F�vrier 1994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�/??  (2� ex aequo) Open Ile de France 26 Mars 1994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�/16  (9� ex aequo) Open Ile de France 7 Mai 1994 (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our info : divers logiciels serveurs sont fournis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thello, nota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pServ (Glop_src.arc sur Teaser, avec sources GF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cherc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uikFlip", par David J. Bohlke, publi� dans Compute!'s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D�cembr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es championnats de programme n�erlandais 1985, 1986, 1987 e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dia a remport� l'�dition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u A.C.M. North American Computer Championship du 18 et 19 F�vri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lifornia State University, Northridge) (Comp'Oth y aurait particip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-1994 Bruno de la Boiss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