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G-FI v1.28 **** (128 types de fichiers recon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-FI est un programme permettant de reconna�tre les diff�rents forma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ns se servir de l'extension de ces derniers. G-FI r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ment � l'int�rieur du fichier pour voir s'il n'y a pas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ques de recon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'ai distingu� deux m�thodes dans le fonctionnement de G-FI, la premi�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reconnaissance des fichiers par leur en-t�te (header). C'est la m�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 plus ais�e et c'est aussi celle qui permet de reconna�tre le plu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. En effet la plupart des programmes apposent au d�but de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une marque de reconnaissance. Par exemple, les fichiers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EXE) commencent tous par les lettres 'MZ' ou (plus rarement) 'ZM'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au format GIF commencent par les lettres 'GIF' suivies du num�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'87a' ou '89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y en a 116 dont 3 r�p�titions (.EXE et 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avoir la liste (en vrac) des fichiers reconnus par cette m�thode, t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I /F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'option /P fait un affichage page � page comme avec le dir du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seconde fa�on de reconna�tre les fichiers n'est pas une m�thode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 m�thodes, pr�cis�ment, une m�thode pour chaqu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exemple pour reconna�tre un module (.MOD), il faut aller au beau mi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fichier pour voir s'il n'y a pas les lettres 'M!K!' ou 'M.K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convenient de ce type de travail c'est une serieuse perte de te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pour cela que l'option /R permet de ne pas effectuer ce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'est pas encore possible de lister les formats reconnus depuis GFI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a sera � venir dans une procha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ormats reconnus sont (toujours en vr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Archive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RCs de 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Module 31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odule 4 v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Module 6 v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Module 8 v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Musique au format 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Image Bitmap Windows (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Animation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Animation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Catalogue G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Imag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Palette (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ntaxe de GF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I option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options valides s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-&gt; Affiche un �cran d'a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-&gt; Affiche les attributs de chaqu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-&gt; Cr�e des DESCRIPT.ION pou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 commande DIR de 4DOS se sert de ce genre de fich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-&gt; Affiche la liste des formats reconnus par leur en-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-&gt; Ne lit pas les fichiers en lecture seule. En effet GFI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ttribut "lecture seule" des fichiers qui l'ont avant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re, puis le leur rend. Certains virus pourraient peut-�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er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-&gt; N'utilise pas d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-&gt; Attend la frappe d'une touche apr�s chaque �cran. (Comme avec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-&gt; Voir paragraphe pr�c�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-&gt; Recursivit�: Traite les fichiers du(des) r�pertoire(s) sp�cifi�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si que ceux de tout ses(leurs) sous-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quer les fich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jokers ('?','*') sont �videment autori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n'indiquez pas de fichier, GFI traitera ceux du r�pertoire cou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FI *.*" est l'�quivalent "GF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aussi sp�cifier un r�pertoire � condition de terminer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 oblique inverse, 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FI \DOS\*.*" est l'�quivalent de "GFI \DOS\", par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FI \DOS" demande � GFI d'identifier le FICHIER '\DOS.' (s'il exi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indiquer plusieurs chemins, par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FI *.* \BAT\ \DOS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derni�re chose: Vous pouvez m�langer � souhait les options et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I /P \DOS\ /S \BAT\ /R" est aussi valide que "GFI /R /S /P \DOS\ \BAT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probl�me des coule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DOS permet normalement d'utiliser 16 couleurs, les 8 premi�res sont f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8 autres sont brillantes. Les 16 couleurs peuvent �tres utilis�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er les textes par contre pour le fond on ne peut-utiliser que l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s, sinon le texte clignote. Il est possible d'emp�cher le tex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noter et d'autoriser les 16 couleurs pour le fond, c'est ce qu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 lorsque vous le laissez travailler en couleur. Le seul probl�me est 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fin, GFI ne r�tablit pas le clignotement (sinon ce qu'il a affich�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ait � clignoter dans tous les sens). Cela ne doit pas �tre tr�s g�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la vous g�ne, apr�s avoir utilis� GFI en couleur, lancez-le avec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 /M ou /? (je conseille /M) et tout redeviendra comme 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idez-mo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connaissez des formats qui ne sont pas reconnus par GFI, si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� vos propres formats, ou si vous vous �tes aper�u que GFI re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un (ou des) format(s): �crivez-moi, envoyez-moi des exemples, si possibl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qui utilise ces formats et si vous pouvez, la fa�on de reconna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formats. J'accepte de vous renvoyer vos disquettes (avec la nouv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de GFI) si vous m'avez donn� votre adresse et si vous m'avez envo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ormats qui sont inconnus � GFI. [Je n'ai qu'un lecteur 3.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particuli�rement besoin d'aid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onna�tre les fichiers .COM (GFI le fait 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onna�tre les �x�cutables pou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ut autr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adresse 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et-Lutz G-Alexan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, avenue du 29 ao�t 19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1430 Tinqu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ven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procha�ne versions, je projete de permettre � l'utilisat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ses propres en-t�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