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0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- pen plotter emulator for 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- pen plotter emulator for Window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- printer driver for DOS CA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(including PrintGL/D, PrintGL/W, and PrintCAD) is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 There are  no  warranties expressed  or  implied.  PrintCAD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resident   program  that  may  have  problems 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s  distributed  as shareware.  You  may use  PrintGL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use 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($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distribute  each of  the  PrintGL  packages as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 keep the entire 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shareware, and do not charge more than $10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 PrintGL as part of another product  or o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icense and Registra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................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D/Y and S/E Settings, ADI and HP-GL/2 Options 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Chord Angle, Enhanced Font, Color to Shade Options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lot Options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.......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............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       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a  shareware  pen plotter  emulator package  for 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It includes a DOS program that can be run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and BAT  files or via menu  (PrintGL/D), an equivalen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(PrintGL/W),  and a  resident DOS  program  that  inter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data as it is being written to file (PrintC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is  a command line  or  menu  driven program for 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or displays  HP-GL (Hewlett-Packard  Graphics Language, 747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440  subsets), HP-GL/2  (limited subset),  or ADI (Autodesk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 4.0 vector  plotter binary format)  plotfiles on most 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devices.  HP-GL  is  widely  supported  by  CAD, 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ing,   and   other   graphics   programs   including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, FastCAD,  Generic CADD,  MathCAD, Schema,  OrCA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S.  PrintGL  will  print on Epson  and IBM  9 pin printers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 NEC,  and  Toshiba  24  pin  printers, HP 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PaintJet, QuietJet, and HP-GL, HP-GL/2, and HP-RTL de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printers, IBM ExecJet, Quietwriter 2  and 3, Laser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otters, Canon LBP, BJ, and BJC printers, Epson  Stylus,  Kod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4, PDP  ProTracer,  Star  SJ-144,  Tektronix  ColorQuick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rinters.  It  will also display plots with  a CGA, E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, VESA SVGA, or HGC, and output a ZSoft PCX bit  map  file 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apsulated PostScript file with preview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 Windows version of PrintGL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is a resident pen plotter  emulator that acts as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for most DOS based CAD packages.  It lets  you print dra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CAD programs, via  the CAD program's  HP-GL or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or AutoCAD's ADI plotter driver. PrintCAD works with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Microstation,  Cadkey,  FastCAD,  Generic  CADD,  Mi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AM, Draft Choice,  PC-Draft-CAD, and other CAD program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the same printers noted above but does not d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generate  PostScript preview bit maps.  PrintCAD  is set  up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(or BAT file).  PrintCAD is a swapping resid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uses 5K of base memory and 400K  of EMS or XMS  memory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K  of  EMS  or XMS  memory  is required and  a  VCPI  handl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 your  graphics  program  supports  your  printer,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find  that PrintGL is faster, gives better  print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gives more  formatting  flexibility.  PrintGL uses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vailable for  each printer that it support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 compression to improve print speed  on many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gives options such  as orientation,  magnification,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n  width, color, and  shading.  If  you need  printe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personal software, you can output  HP-GL and use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e printing.  This gives immediate support to a wid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it lets  you use advanced graphics  functions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ing low function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interprets all of the HP 7475 and 7440/17440 (ColorPr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C)  command  set  that  is  applicable  to  plotfile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8 (Katakana).  None of the digitize, output,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mmands (except plotter  on and off) are supported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used with  direct control of a plotter.  And the error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not supported.  In addition to the HP 7475 and 7440/17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PrintGL handles paper feed, label origin, extra sp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clipping window  commands and  proportional fonts  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7 and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HP-GL/2 subset  includes pen color, shading, transpar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dth control, compressed data, a few other useful function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line attributes, user defined line types and fi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int  arcs,  Bezier  curves,  and  HP-PCL and  HP-RTL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(including PrintGL/D, PrintGL/W, and PrintCAD)  i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.  There are no warranties expressed or implied.  PrintCA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 resident  program  that  may  have  problems with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copyrighted by Ravitz Software Inc.  You may copy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distributed as shareware.  You may  use  PrintGL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 after your  evaluation, you  MUST  purch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50.  This registration covers use of PrintGL/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, and PrintCAD by  a single person (on  multiple compu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nstallation on  a single computer  (may be  used  by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).  There is  no  cost  to  use  a  later 1.**  version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distribute  each of the  PrintGL packages as a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keep the entire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the  disk as shareware, and do not charge more than $10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distribute PrintGL as part of another product o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L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50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be sent  a  printed manual  and  disk  (always the 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).   Specify  3.5  or  5.25  inch  disk.  If  you 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intGL or PrintCAD,  you may send $15  to  get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for multiple licenses is $50 for the first copy (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nual) and thereafter $40 per copy with disk and manual or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copy without disk o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referred that the check be drawn on a bank in the US, 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, France, or  Switzerland, and be  payable in US Dolla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heck is drawn on a bank from any other country, please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the currency of that country  with the  amount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5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set of HP-GL/2 is interpr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supports the Star Micronics SJ-1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supports Epson Esc/P2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C causes colors to be translated into shades for b/w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P-GL/2 driver is completely revi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 supports HP-GL/2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 supports HP-GL/2 raster plo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 supports HP-RTL raster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4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direct printer port dest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VESA screen modes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of /D says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with networks and multiple PC printer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lets you set up PrintGL as a background task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or Windows that automatically processes new plo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performance with FastCAD is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opies suboption has been added to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L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the   files   PRINTGLD.EXE,  PRINTGLW.EXE,  PRINTCAD.EX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DOC  to  your  working  disk  or  directory.   Each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 files is stand alone, so you need to copy  only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be using.  It is preferable to use a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 to the  above files, these files  are  includ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.DOC      additional documentation since la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LT   sampl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 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*     quick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GL.DOC     HP-G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GL.CHR     HP-GL character set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L/W as an  icon  in  the Windows 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File,  then New, then program item  to bring up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menu.  Enter the item name - PrintGL/W,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\path\PRINTGLW, and the working directory - wherev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plotfiles.  You  can choose from three icons designed f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een, and 32K color setups.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reads a plotfile, does arc,  character, fill, etc.  to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,  stores the data in a  coordinate  list, and  if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 the list on disk. It then reorients the data and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ize. Next the data is resized and relocated. For vect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HP-GL,  HP-GL/2, PostScript) data is output from her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 mapped  devices  (most  printers,  displays,   bit  maps)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  list is rasterized and output in swaths. 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e  the  printer  print  a  swath  and  stop  while PrintG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he next sw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L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L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display a  plot, press Enter or  Esc  to return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 or  any  of  the four  cursor movement 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lot.  Press S to cycle between full, half (the defaul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L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 All printing is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lines that cover the full height of the print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L or with the prefix code (/J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 PrintGL  uses two byte  coordinates  on  a 1016 dot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d. This allows for plots with coordinates of over 30 inches -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than an HP 7475 can handle. However, if you are using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mulate a large plotter, you may overflow the intern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is condition  is  not checked, and  it will cause garb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You can change the internal resolution to 508 dot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60 inch maximum plot sizes) with the /R option (/R508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helps  store the  original plot  internally.  The  next ste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onverts  these  coordinates  to the  requested siz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the output device, and these coordinates must als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wo byte coordinat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is a resident program that intercepts plot data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 software, processes the data, and prints the resulting 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CAD is first run it installs itself.  Subsequent runs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ident copy  and  send control information to it,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must  be installed before running the CAD softwar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from a DOS shell.  PrintCAD automatically loads high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K DOS or XMS upper memory block is available.  Do not use LOADH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 intercept data from  two sources, DOS file wr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/Sketch ADI  4.0  interrupts.  With  the  option  /PADI,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are intercepted.  With /Pmask,  for example  /P*.PLT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rites are inter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n  interpret two kinds of data, HP-GL and AutoCAD/Sk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 4.0 binary plotter data.  HP-GL data is always interpre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use  the /PADI or /YA  options then  ADI plotter data 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.  PrintCAD can  only interpret  plotter data -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s a ADI printer/plotter or as a rendering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as an HP-GL interpreter, use /Pmask to tell it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intercept.  Use /P*.PLT, /P*.DPF, /P*.HPG, /P*.000, etc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names that the CAD software uses when writing HP-G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the  CAD software for HP-GL (HP 7550 or  7585) outp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n plot (do  NOT print).  PrintCAD  intercepts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CAD  with AutoCAD or AutoSketch as an  ADI 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tercepts ADI binary files use /P*.PLT /YA.  Configure Auto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ADI  4.0 plotter, binary data output to a  file, up to  fo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, 1016 steps/inch, and eight non-solid line types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CAD with AutoCAD  or AutoSketch as an installed ADI 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 driver  use  /PADI.  After  installing  PrintCAD 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for an ADI 4.0 plotter, installed at interrupt hex 78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y pens, 1016 steps/inch, and  eight  non-solid line type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PrintCAD resident, you can verify the install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cad  /xq".  You can  verify that  it  is functional by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LT to "pcad.plt" with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LOR output, the CAD package should be configured for a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ltiple pens, the CAD package's pen assignment tab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match screen colors to pen numbers, and PrintCAD's  /C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t up to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causes a  high/low beep  the  first time that data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le open. If you turn on sound (/XS), it causes a high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wapping in its code and a low beep before swapping it out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you monitor its processing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Get HP-GL Plotfiles From Your Graphics Software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PrintGL you must be  able to  output HP-GL plotfiles or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plotfiles from your graphics application.  Most CAD,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phing software lets you do this. Just tell the appl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your  picture  to  a  plotter.  In  either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or the output  process, you  will need  to  specify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an HP  7475 or  HP 7440/17440 plotter  and  that you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go to a file instead of a COM port (some program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utomatically and some ask  you for a name).  You migh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pen assignment table that specifies what color each pe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 file, you can print it with PrintGL/D, ei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S shell or after exiting the application. With PrintGL/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without exiting the  application.  With  PrintCAD  the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ed and printed instead of being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 PrintGL/W display  a number of messages to  kee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what they are doing. The output looks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SAMPLE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has 1 page(s)    Processing page 1    2283 data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magnification    0.9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 Horizontal   0.00   7.54    Vertical   0.00  1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area      Horizontal   0.42   7.13    Vertical   0.61   9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/FT   HxV dpi 180x180 corrected to 180x180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line  is the plotfile  that is currently being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tells how many pages are in the plotfile, whic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ing processed, and the number of data points in that p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data points  is roughly  equivalent  to the number of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nd  is  shown  to  give  you  an  indication  of  the  plo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verall magnification is  either  the  magnification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with the /M option or the  effective  magnificat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to the print  window with /MF.  The  print window lin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izontal  and vertical coordinates of the print window,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0,0 and in inches.  The plot area  gives the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 coordinates of a box that just covers the plott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the same coordinate system as the print window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where the plot is relative to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 and  resolution are  given  and  then 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s noted  (except for screen  plots).  If three  o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 color  is being used, the word  "color" is  display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black only printer, but the output format allows color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common  with 9 and  24 pin  printers),  using color will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intGL run time with no improvement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processing,  PrintGL/D and PrintGL/W inform you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writing data, and you can watch  the progress from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00%, along with the elapse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 startup PrintCAD runs without screen outpu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can  be run from the command  line (DOS or  Windows)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 what to do.  PrintGL/D and PrintGL/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  with no  options to  bring up  a  menu system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have corresponding command line options, so the two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be described together.  The menu options are  no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name in  quotes,  sometimes followed by the menu choi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plot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  are  not required.  The  plotfile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P option if it  is inconvenient to make 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/X and /P options in PrintCAD,  if a given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more than  once, only the  last  entry is  used.  And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invalid (but not  incorrect), it is ignored.  Only on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/P option is allowed in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line,  PrintGL/D  and  PrintGL/W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enu options as the default, so if  you have the menu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esired, you can  run PRINTGLD plotfile from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going through the menu to select the plo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 variables  PRINTCAD,  PRINTCAD2,  PRINTCAD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4 are read by PrintCAD and put  in front of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When you need to exceed the  127 character DO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imit, put some of the parameters in the PRINTCAD variab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/CRGB... /S... /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P*.PL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RINTC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[ and ] enclose optional suboptions and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numeric  suboptions are  ordered  and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"c" refers to a suboption character, "x", "y", and "z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numbers,  "i"  and  "j"  to  suboption integers, "b"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byte, and "f" to a DOS file or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x, y, z), a  decimal  point  is  allowed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 For  integer input  (i, j), only  base ten  integers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 "+" is not allowed.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 from 0 to 255  or a  hexadecimal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 from  $00  to $FF.  Further range checking  is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flag  unreasonable  input.  If  an  option  has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etup Instructions For PrintCAD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 are instructions for simple setups  to  help  you ge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CAD.  After you have  PrintCAD  running,  there  ar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 that might be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utoCAD (or  AutoSketch)  with  an HP  DeskJet 500C or 55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intCAD with "printcad /padi /fa! /L7.9,10,0,.3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 for  an  ADI  4.0  vector  plotter  install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 78h,  7  pens,  1016  steps/inch,  plot area  10x7.9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 up the AutoCAD pen assignment  table so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Set skip perforation off on the printer by setting 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 up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a Canon BJC800 or 820 with 11x17 paper with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 "printcad /p*.plt  /ya  /f&amp; /L10.5,16,0,0  /crygcbm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 an ADI 4.0 vector plotter with  binary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  file,  7  pens,   1016  steps/inch,  plot  area  16x10.5,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.  Set up the AutoCAD  pen  assignment table so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pens are assigned red, yellow, green, cyan, blue, magent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Then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a Canon BJ330 with cut sheet  paper  with  AutoCAD,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f7 1,1.01 /L8,10,0,.4 /j27,67,0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2/f7 1,1.01 /L10.5,16,0,.4 /j27,67,0,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/3/f7 1,1.01 /L13.5,21,0,.4 /j27,67,0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utoCAD for an HP  7585 plotter with output to a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8.5x11 paper set the plot area to 10x8 and output 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PCAD1.  For 11x17  paper set  the  plot area to 16x10.5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 PCAD2.  For 17x22  paper set the plot area to 21x13.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PCA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the BJ330 with another CAD  package, replace the ".plt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 plotfile   extension  for  that   package.   AutoC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Sketch,  and  Micro CADAM use  ".plt", Microstation uses ".000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CADD  uses ".dpf", and EasyCAD and FastCAD use ".hpg".  Design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default extension - use ".plt" and enter the entir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otting (PCAD1.PLT for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LaserJet with Microstation, install PrintCAD with "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000  /fL /L7.9,10,0,.1".  Configure Microstation for an  HP 75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, set  the  plot  area  to 10x7.9, and plot.  Instead of /f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best LaserJet driver from thi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any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! any LJ2 and any LJ3 with less than 1.5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any LJ3 with 1.5 Meg or more and the LJ4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any 600 dpi L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manual  feed  legal  paper  use  "/p*.000  /fL   /L7.9,13,0,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38,108,50,72,27,38,108,51,65" and set the plot area to 13x7.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's options fall into several categories.  The  first i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utput choices.  The  input is chosen with /P, the plot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,  the  page number.  Output options  are  /F,  the output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er model), and /D, 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tegory is the  page  layout.  /L controls the siz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of the print window (hard clip limits), and th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he window, not send a form feed,  and reverse the image 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 is set with /B and copies with /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 defines  how  the  plot  looks  with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/M,  the  magnification, sets the  size  of  the  plot. 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the location of the plot within the print window. /O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igin and orientation, and  is  used to  rotate  or mirr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. /I sets the plotter's initial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urth category defines the pens, /W for the width,  /C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and /S for the sh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fth category determines how PrintGL processes the pl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temporary file /T, the default and minimum chord 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 font,  and color to shade options  /Z, the plotter Y/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/E  switch positions  and HP-GL/2 and ADI handling /Y,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/R, user interface  options /X, and /J and /K let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reset the printer for special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 has separate setup options, /P sets the intercept mask,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 initial configuration, /1,  /2,  /3, /4, and /5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L/D and PrintGL/W use /1, /2, /3, /4, and /5 to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GL/D and PrintGL/W Default Options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option select a configuration from the menu to be u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This option must match the first character of the 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PrintCAD Alternate Configurations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select up to 5 alternate configurations, labeled 1.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  is the  default.  The configuration used  for printing i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file name and mask (/P option)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Position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O][x,y] - position - default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osi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option determines the location of the plot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 a point on  the plot that  is aligned with a point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You can specify the plot alignment point with x,y in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lot's  origin  (before  PrintGL applies magnification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it default to the plot  center.  For the print window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can default to the center or specify the origin with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puts the center of the plot at the center of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O0,0  puts the plot 0,0 at the print window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- Tiling Option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i,j,x] - tiling parameters - default /B1,1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l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lets you specify  tiling  options that  break a  large pl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s. Each tile is defined by the page layout option (/L).  I and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number of tiles horizontally and vertically. X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p  in inches.  Displayed  plots are  sized  bas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ing, but only the first tile is displayed.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2,2,.5  breaks the plot into 4 pages with .5 inch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is the same as /B1,1,0 and produces no t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en Color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[O|T]c.. - color - default /C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col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pecifies  the  color of each of 40  pens.  The colors are  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C for  cyan, G  for green, K  for black, M for magenta,  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W for white,  and Y  for yellow.  Unspecified pens us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 color (/CRGB is the same  as /CRGBBBBBB).  For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ormats,  color  are translated into either  black  or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, based on the /Z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lors can be created with shade mixing. These colo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patterns to mix  the  eight pure colors.  The format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color is .??  where  each ?  represents any of  the eight p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The first  color is printed  with the pen's shading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S option)  and the  second  is printed  with  the  inve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 If  the shade value is 0 (solid) it is replaced by 2 (5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produces the most  uniform  mixed colors.  On many 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a shade of 1 (75%) or 3 (25%) gives a better color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seful mixed colors for inkje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hade   description      color shad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c   3 (25%) azure            .ry   3 (25%)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m   3 (25%) violet           .rk   1 (75%)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c   3 (25%) jade             .ck   1 (75%)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gy   3 (25%) lime             .rk   3 (25%) black on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ed  colors  need line widths  of at least 2 (4 for coarse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) to  look good, and they may have visual artifacts on e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a 45 degree angle.  Multipass dot matrix formats may no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ixing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single  letters may be  used  in place of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 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                      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mixed color  description    color  mixed color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.bc          Azure          i      .bk          dark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.bm          Violet         e      .ck          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.gc          Jade           f      .gk         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.gy          Lime           p      .mk         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.rm          roSe           d      .rk          dark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.ry          oraNge         h      .yk          dark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colors are overwritten into the  print, so  they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que.  You can  switch to translucent colors (ored into the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T suboption, and then back  to opaque  with O.  Ma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in  front of the pen that you want to change.  For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plotters, the color  processing is  done  by  the  device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.  PostScript uses opaque colors and plotters use translu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eans repeat the previou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OKR.MB""T.KY  sets pen 1     to opaqu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2     to opaqu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3..5  to opaque magenta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 6..40 to translucent black on yellow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[*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and  3  select  the BIOS  printer routines.  P1..P3 selec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  the  function  of  the  port  for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 serial port  drive.  You can also  use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LPT1, 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L/W, specify W to send data to the Windows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 suboption causes PrintGL to output a continuous stream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auses  of less than two seconds.  This is useful for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PC printer buffers, where  print jobs are 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s in the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for example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three digit number for  a file name extension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000), and multiple pages are output via the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tiling, or multiple HP-GL pages then,  rather than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file, additional files  are created  with 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This is useful for PCX and EP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UTPUT.000  sends output to OUTPUT.000, OUTPUT.001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h,v size multipli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compression mod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 option  specifies  the output format.  -, +, *,  and 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and ` switches four  plane color  processing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 %  uses  equivalent  Windows  modes  instead  of  full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800x600 VGA (/FV+) you can add the display mode numbe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character (hex prefixed with  $).  For  HP-GL (/F8), HP-GL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0), PostScript (/FS), PCX  (/FZ),  and PS preview  (/FY)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the  nominal   device  resolution.   Matching  the   n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 the printer may  yield improvements in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S preview the nominal device resolution  may be 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tput  formats other  than bit  maps,  you  can append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 and  vertical   resolution  of   the  output  devic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/inch.  This overrides the normal output  device resolu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ffect the structure of the  output.  These number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all other suboptions. This lets you compensate for pri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For example, a 360x360 dpi printer consistently und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 that a 6  inch high box comes out  5.94 inches.  Using 360,36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/5.94*360 =  363.6) removes the error.  For print size cor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specify a number  from .5 to 2 which  is interpre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 resolution  times this  number.  For  example on  a 36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1.0,1.01 is the same as 360,36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use any  of the  display drivers or the EPS 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4 and 3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[i]      ~ HP-GL/2 printers .......................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GL/2 raster plotters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[i]      ~ HP-RTL raster plotters 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~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+         ~ IBM 9 pin (2 pass) .......................... 12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*         ~ IBM 9 pin (4 pass)                            240x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+       ! ~ IBM 24 pin alternate 1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*       ! ~ IBM 24 pin alternate 1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+       !   IBM Proprinter X24 (2 pass)                   36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*       !   IBM Proprinter X24 (4 pass) ................. 360x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+          Canon BJ IBM mode, IBM ExecJet (2 pass) 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  HP-GL                                  1016x1016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+       ! ~ NEC 24 pin (2 pass)  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*       ! ~ NEC 24 pin (4 pass) 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 ~ Epson Esc/P2 .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 ~ Star Micronics SJ-144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, Epson Stylus 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+        ~ Canon BJ/BJC Epson mode (line overlap)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................................... 62x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........................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+       ! ~ Fujitsu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*       ! ~ Fujitsu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                 70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62x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+         ~ Epson 9 pin (3 pass)          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*         ~ Epson 9 pin (6 pass) ..........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+       ! ~ Toshiba 24 pin (2 pass) ........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*       ! ~ Toshiba 24 pin (4 pass)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          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]       ~ PostScript                               600x6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+       ! ~ Epson 24 pin (2 pass)                        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*       ! ~ Epson 24 pin (4 pass)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VGA display                                     62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VESA 800x600 VGA display ......................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b        ~ 800x600 VGA display - mode b                    78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VESA 1024x768 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VESA 1280x1024 VGA display                    125x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         ~ Epson 9 pin alternate (3 pass)                12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*         ~ Epson 9 pin alternate (6 pass) .............. 240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+       ! ~ IBM 24 pin alternate 2 (2 pass) ............. 36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*       ! ~ IBM 24 pin alternate 2 (4 pass)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[,j]]     append EPS preview bit map 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~ ZSoft PCX                          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Scaling Point Loc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A|R|W[N] - IP point location - default /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ling p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is not useful with AutoCAD or any software that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hat  does not use  scaling commands  or that initializ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or sets the scaling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I option  sets the initial scaling points (P1, P2 - the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 may  be set  in  the HP-GL  file  with  the IP  command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solute) sets the points  to the default  for  the paper siz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R fits P1 and P2 to the print window with at least .2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 and an x/y ratio of 10/7.2 (the same ratio as  the HP 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mall paper).  W fits P1 and P2  to the print window with a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margin. N makes the margin 0 for R or W and is ignored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default  scaling   points  are  plotter   specific.   I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is  1.0  then  PrintGL looks at  the print wind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to decide if they match one of the plotters/papers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If so  the default scaling points match that plotter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 is  found or the magnification is not 1 then the defa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74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40                     7475                     7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window            paper  window            paper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7.54,10.14       A       7.84,10.20       A       7.72, 9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4      7.54,10.74       A4      7.60,10.88       A4      7.48,10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10.20,16.38       B      10.01,16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     10.88,15.90       A3     10.70,15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WN  sets the scaling points to fi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L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L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and   PostScript  output,   the  /J  codes   foll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blanks or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9  does a printer reset before printing on HP-PCL printers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B][F|N][R][x,y[,x,y]] - page layout - default depends o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 fe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verse im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oxes the plot at the print window edge using pe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(the default) and N turn form  feed on  or off.  These ar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it maps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reverses the  colors on displays, bit maps, and output formats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, I, and L  (Canon,  HP, and IBM  page  printers) and is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This gives the equivalent of a photographic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width 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 These define  the hard  clip  limits.  These valu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against the printer's capabilities.  If you specify 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that  exceeds  the  output  device limits, the  resul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  You may need to reset the printer's margins o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arge plots (see Large Paper). The size needed for a giv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ight exceeds x and y by 8 dots to allow for line wid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optional x and y are the left and top margins,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 left margin and current vertical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. The margins for HP-GL and PostScript are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(left, bottom).  Margins are ignored for display output  and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PRINTER.  To find the largest printable area turn on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 feed  options  and set a  window and margins of 7.5,10,0,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lotfile will do - the  only  concern  is the box. 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ntil you have the largest  box that fits on the pap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that you can do. To improve centering you can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and increase the corresponding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rint window is 7.54x10.14 for printers and bit 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4x7.54 for HP-GL and displays, corresponding to HP 7440 A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margins are printer  specific to compensate for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,3,.5,0   print window 7.5x3, left margin .5, top margi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14   sets window equivalent to HP 7440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54,10.74   sets window equivalent to HP 7440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84,10.20   sets window equivalent to HP 7475 with A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7.60,10.88   sets window equivalent to HP 7475 with A4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20,16.38  sets window equivalent to HP 7475 with B 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10.88,15.90  sets window equivalent to HP 7475 with A3 paper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- Magnification Option (Scale, Size)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[F]x - magnification - default /MF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 option  sets the magnification.  F fits  the plot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default, /MF.9, prints at  90% of the largest 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s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F.9  prints at 90% the largest size that fits in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1    plots at the same size as an HP 7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[i] - page number - default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 p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says to print only page i of the plotfile. If you do no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all pages in the plot will be printed (this is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not allowed with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prints all pages i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only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- Origin and Orienta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[1|2|3|4[L]] - origin, orientation - default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rigin/ro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 option  sets  the print  window origin  and orient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  is  one of four corners numbered 1..4  for upper left,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lower right, and upper right, and implies a plot rot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suboption specifies a left handed coordinate system, which mi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.  If no origin is specified then it is chosen so that th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is the longer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 pictures of PrintGL's view of the output media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P 7475's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7475                             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ze           B size               printer      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-------     0,0 -------- y       ul  ----- ur   ul  --------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1 |     |4     1 |        |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|        |           |     |      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-------- x      |        |           |     |     ll  ---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  |     |      2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ll  ----- 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     2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2  puts the print window's origin in the lower left corner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GL/D and PrintGL/W Plotfile Option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f - plot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ot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t may be specified anywhere in the option list with /P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 file name  mask with "*"  and/or  "?",  each matching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but the first failure or user break stops all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PrintCAD Intercept Mask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|mask - intercept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sets up PrintCAD as an AutoCAD ADI plotter driver. /Pmask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hoose  a DOS file mask as PrintCAD's intercept mask.  Th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disk  or directory information - PrintCAD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when looking at  file names.  The mask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#.  This is the same as ?, but when a file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  the  character  that  matches  the  #  selects  the 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- 1..5  selects configurations 1..5  and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configura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/P option, PrintCAD always responds to PCAD#.P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adi     sets up PrintCAD to take data from AutoCAD interrupt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*.plt   intercepts data written to *.p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x#.plt  intercepts data written to x1.plt, x2.pl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Number of Copies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H]i - number of copies - default /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sets the number of copies for each printed  page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The H suboption specifies to send the codes to hav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 multiple  copies, which is much faster than having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data for each page. This only works with pag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Internal Resolution Option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i - internal resolution - default /R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internal dp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sets the internal grid resolution  in dots/inch.  It is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6 and rarely needs  to be changed.  To fit very large plots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-32768..32767  coordinate  limit,  use   /R508.   Set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to a multiple  of the output device  resolution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nification may yield a small improvement in print quality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Pen Shading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c.. - pen shading patterns - default /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sh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assigns a shading pattern to each pen.  Unspecified pen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specified  shade.  The  shade values  are  0..8  and A..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coverage for each shade is listed below.  Narrow line wi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work well with some shade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00%    1 75%      5 75%   coarse pattern    A 6.2%    D 87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50%      6 50%   coarse pattern    B 3.1%    E 6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25%      7 25%   coarse pattern    C 1.6%    F 37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12.5%    8 12.5% coars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inters, especially dot matrix printers  in  multipass 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h out shading because they have a dot size that is large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ot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024  sets pen 1 to solid, pen 2 to 50%, pen 3..40 to 1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- Temporary Fil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[+]f - temporary file - default /TPLOT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uses a temporary  file  when there is  not enough memo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 plotfile.  You can use /T to put it on a RAM disk for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. You can force the use of a temporary file with + (if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the buffer). Using a RAM disk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Pen Width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c.. - pen widths - default /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wid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 option assigns pen line widths. Each width may be 0..9, .10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4 dots, A..I for  2..10 units of 4/1016 inch (.1 mm), M for 4/1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  (.1  mm), or N to  turn off  the  pen.  A..I and  M wid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s, based on the device  technology.  Odd widths of 9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re modified to the next higher (even) width.  Unassigned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ast assigned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nsquare matrix printers, PrintGL uses pen points optim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h/v ratio of .67, 1, or 1.5.  Widths are figured in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gher resolution, and are not accurate in the other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dths  of over eight dots are  distorted at  the print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to fit within the four do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A      sets pens 1..40 to .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WB2.16  sets pen 1 to .3 mm, pen 2 to 2 dots, pens 3..40 to 16 do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GL/D and PrintGL/W User Interface Option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C][P][S][F][U][M][Z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pause to load pap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unsupported command messag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C causes a break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is clipped. P causes a pause before each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suppresses  location and  size messages.  F  suppresses  l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file name, and page number messages.  U suppresses un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incorrect numbe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prevents PrintGL from allocating DOS upper 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PrintCAD Control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- queries PrintCAD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R - removes PrintCAD if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E|N|X][A][M][L][W][P][S][Z][-|+] - controls PrintCAD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Q  checks to see  if  PrintCAD is installed.  /XR remov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ry, if allowed. /XQ and /XR disallow all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 suboptions  control setup,  and  are  effective onl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up. X specifies XMS for swapping - this is the default.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use  of  EMS  for  swapping instead  of  XMS.  N in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.  This forces the  entire program to load in low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take a large chunk of  DOS  memory.  In return,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problems of  swapping TSRs  are removed.  This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with DOS extender based CA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s  an  alternate  handle  (use  with PC-Draft-CAD,  Drafi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CAD).  M sets an alternate mouse handler. These subop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forces PrintCAD to load its resident  part low.  W forces Print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its swapping work area low.  P causes program prefix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.  These  suboptions may  improve compatibility  in 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but are generally not needed and may make things wo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or  -  increases  or  decreases  the PrintCAD  memory  space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speed or reduced resource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adds progress beeps. This is not advised with the N sub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turns off the shareware notice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  sets up PrintCAD with its alternate mouse handler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D/Y and S/E Settings, ADI and HP-GL/2 Options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D|Y][S|E][A][1|2] - D/Y, S/E, ADI, HP-GL/2 options - default /Y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D/Y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S/E switch posit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read ADI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read HP-GL/2 (Y|except Pens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 option sets the plotter's D/Y  switch to  D  or Y and the  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S or  E.  Y starts  with the  plotter off and respon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(, esc.Y, esc.), and esc.Z commands.  D  starts with the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d ignores these commands. S sets the standard interpre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W (clipping window) commands.  E sets 7550 enhanced  interpre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W commands, so that they use scaled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suboption turns on  PrintGL's ADI handler.  This is no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specify /PADI  in  PrintCAD.  See HP-GL, HP-GL/2,  and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or more information o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 suboption turns on PrintGL's HP-GL/2 subset interpre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Y and E suboptions.  The 1 suboption is the same but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to  ignore  all  HP-GL/2  pen  width, color,  shading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cy control.  See HP-GL, HP-GL/2, and ADI Command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HP-GL files will not run if HP-GL/2 interpretation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D  puts the YD switch in the usual 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Chord Angle, Enhanced Font, Color to Shade Options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[x,y[,z]][E][C] - default, min, max chord angle, enhance 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o shade - default /Z10,5,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def, min, max chord angl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enhanced fon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"color to shade on b/w format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for the  C suboption, this  option is not  useful with HP-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utoCAD's) or ADI that  draws circles, arcs, and tex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egments rather than using circle, arc, and labe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 option  specifies  the  default,  minimum, and  maximum 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for circles and arcs.  The HP 7475 defaults to  a chord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with  no  minimum.  Using chord  angles of less than 10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print quality  improvement and adds  to processing ti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Z10,5,180. For better emulation use /Z5,2,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 suboption says to  use  the enhanced  font, which doub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ords on curves in text,  improving the curve smooth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effective on character heights above .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says  to  convert colors to  shade  levels  for monochrom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. Otherwise all colors except white are converted to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5,2  sets the default chord angle to 5 degrees, the minimum to 2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and PrintGL/W Menu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 and PrintGL/W include  a menu interface to let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a  list  of  plotfiles, and print.  Run PRINTGL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 screen,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s divided  by column  into  six  groups, described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L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cursor is on a main  menu item, the current valu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 in bottom of the screen.  To change the 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options  are  modified  with  cursor 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numbers/names.  The  Enter  key returns you to the mai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option values.  Esc returns  you to  the mai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f main menu options is dedicated to menu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 not relevant to command line operation.  These includ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 switch  to  an  alternate  configuration,  exit, 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,   set   menu  options,   and  create   a  BAT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urrent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lt config" item rotates between five menu configu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iguration name is in the 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s" item saves all of the current menu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riting them into the EXE file.  The plotfile list  is not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multiple EXE files  with different names and ea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 config" item 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up to five initial plotfile masks, and the  name  of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by the "create BAT" option. Screen color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L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 bit  color setups.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 with PrintGL/W, blank out the desire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BAT" creates  a single configuration BAT file  for PrintC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 to  add any /X or /P  options that you need  and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ltiple configurations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Output Choices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 of the main menu lets  you choose the plotfiles to 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/P  command line option), the plot page number (/N),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 (/D),  output format  (/F),  and modification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-  compression  mode  (/F),  horizontal  and  vertical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 (/F) and prefix and suffix printer codes (/J, /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plotfiles in the "plot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  a list of files, enter a mask  name and press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and  pressing Space  (or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elow the cursor.  Files  that would overflow the 99th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L", PrintGL is run for each file on the plo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Masks are ignored. For any plotfiles that are not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an arrow is inserted in front of  the plotfile n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view the results from the "plotfile" main menu item. 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considered  part  of the file  name, so you do not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to retry Print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hat  support  color  have  a  color  option ("clr: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.  This lets you specify a  black/white printer even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set  up colors with the  "pen color"  menu.  Outpu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support color do not have this option and always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ed colors to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lot Option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 column of  main  menu options  define  how the  plo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 page.  The options include magnification (/M),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O), position (/A), and initial scaling points (/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en Option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of  main   menu   options   covers   the 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: width (/W), color and opaque/transparent mode (/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ade (/S).  Each of these menus use the up and down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elect a  pen, and  the left and right cursor keys to choos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The "pen all" menu combines the four  other menus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 or choose all of a pen's attribut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olor  selection,  the  one character  colors (b,c,g,k,m,r,w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 pure  colors,  and  the  two character  colors are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ixes.  The  shade pattern  mixed  colors  us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 option  for  that  pen,  unless the  shade  pattern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lid), in which case 50% is used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 Layout Options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column of main  menu options covers the  page layou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hree items are suboptions of the /L option - print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, form feed, and box. Tiling options (/B) and multipl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Q) are als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hat are generally set  once and then never  touched 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six.  These include the temporary  file name (/T), an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, plotter switch settings (/Y), the default and minimum ch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 (/Z), internal resolution (/R),  and  the pause to loa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ppress unsupported command messages options (/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column six are the auto ru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of the menu  includes  "auto  opts" and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".  In auto run mode,  the disk is  continually searched 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mask or file specified in "auto opts"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is  found, PrintGL is run on  that file.  This  is usefu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systems such  as DESQview and  Windows.  Run 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and switch it to the background.  Then you ca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y will be prin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uses  one of two ways of choosing new files (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uto opts"). The first is by time/date stamp. In this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tch files that have a time/date stamp that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uto  run  mode was started  and  is later than the  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in auto run mode.  The file  with the  earliest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 is  processed first.  Copying  a  file does  not  chang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 stamp, so  copying a  file  to the auto run ma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seen as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by archive bit. When auto run mode is starte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 matches the  mask and has its archive bit  s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regardless  of  when it  was created.  The file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st time/date stamp is processed first. After it is chosen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bit is unset so that it will not be chosen again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files to the auto run mask to pri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s are not deleted. You can overwrite a file and au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will catch it  as a new file,  but do not overwrite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urrently being processed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can handle printing on paper  larger than the 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 the large  paper.  This  is done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or "window/margins".  The print window plus the margi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 within the 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ximum  width  of  the print  window on  most  narrow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  - 8/(horizontal dpi).  For 300 dpi printers,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97.  At 120 dpi it is 7.93.  The maximum width of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wide carriage printers is 13.6 - 8/(horizontal dpi).  At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this is 13.55.  At 360 dpi it is 13.57.  The  horizontal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0 to get this width.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AutoCAD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ways to use PrintGL with AutoCAD.  Here is a goo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 AutoCAD for an HP 7585 plotter.  Select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do any plotter calibration. Set a specific scale, do not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otate.  Set  a plotter  window that is larger than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 need,  30x30  for  example  (this  will  prevent  AutoC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ing the  plot).  Set  up your plotter  pen table so  th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 is assigned a different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PrintGL  you  can  rotate  (/O  or "origin"), magnify  (/M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gnification"), assign pens (/C,/S,/W or "pen color", "pen shad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en  width"),  and  calibrate  (/F or  "modify  output"  "h,v 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r").  Use /A or  "position"  "plot  center  at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" to automatically center your plot in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 the AutoCAD  12 plot preview  function  set the AutoCAD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to match the PrintGL print window with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reversed (for an 8x10 print window set a 10x8 plot ar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lot is messed up, with  wraparound lines covering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probably exceeded PrintGL's internal coordinate li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when the HP-GL  coordinates  exceed 32  inches. 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resolution  with "other" "internal  dpi: 762" or /R762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up to 42  inches  or /R508  for  coordinates  up  to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are having trouble getting the print size  or  locatio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, check your /L option or "window/margins". 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 the  print  margins  must define  an area  that  fit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able area of  the paper.  Printers cannot print ove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paper. They usually require .25 to .5 inch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color output from PrintGL set  up the pens in you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o that each pen is assigned  a  color  and assign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to PrintGL's pens with /C or "pen col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prints are  coming  out not  quite to  scale, check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bration is being  done by the  graphics package and the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 output" "h,v size multiplier:" option  or  the /F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the print size. See /F - Output Format Option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Answers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PrintCAD from a CAD package you must PLOT. Do NOT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CAD 10 will work with PrintCAD only via /PA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are getting system crashes or nothing from PrintCAD,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/XA, /XM, /XE,  and all  combinations of these (/XAM, /X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ME, ...).  Try /XN for DOS extender based software.  Try /XL, /X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XLW if none of the abov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output from PrintCAD, 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fine a multipen plotter in your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up the  pens in the CAD package so that each color i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 the /C option to assign the same colors to PrintCAD's 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 spoolers  are not generally compatible with PrintCAD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f little value if they were.  Print buffers/caches ar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nd useful. You must install the buff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s are coming out not quite to sc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r ADI plotters check that the plotter is set to 1016 steps/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hat no calibration is being done by the CAD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e /F - Output Format Option for print siz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cyan/magenta/yellow is used by inkjet printers with  n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.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or  cyan/magenta/yellow/black  is used by inkjet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instead of 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 or red/green/blue is used  by displays and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 by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 four  color planes.  All simple colors except black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e.  When you specify any  color  mixed with black at 50%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mixing the colors  at 50%, the intensity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fifteen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and RGBI are used by default when they are appropriat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MY or RGB with the ` suboption of /F.  For display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better picture of how a printer will handle the colo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 it may speed printing by  eliminat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ck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 (300  dpi  color HP-PCL)  uses  CMY  color by  default.  /FA!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CMYK color to access true black on the DeskJet 550C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    27 91 70 4 0 3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    27 91 70 4 0 3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    27 91 70 4 0 1 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,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 mode  driver.   It  works  with  the  BJ130e,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 BJ20, BJ200/230, and  BJ300/330.  /F7+  gives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th line to line 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It works with the BJ200/230, BJC6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JC800/820. Color is supported. /FB+ gives sparse line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.  For the BJC800/820  the prefix code  27 81 114 se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 the  native  mode  driver.  It works  with the BJ200/2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600, and BJC800/820 in any mode.  Color is supported. Epson/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prefix codes are not compatible and are  not needed.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orm feed with the BJ native driver unless you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J n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and Enter or 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cannot driv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works with VESA 800x600 mode, /FV* works  with VESA 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/FV^ works with VESA 1280x10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CGAs, use the VGA driver without color -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  (the  /D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.  You need a 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The * drivers use 1/240 graphics. /FN+, /FN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+,  and  /FW*  use  1/216  indexing  and  do  three 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eaved passes.  /F1+  and /F1* use  1/144 indexing and d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interleaved passe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pson  printers  and  other  printers  with  1/216  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 /FN  is  preferred.   For  some  not  quite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/FW works.  For IBM Proprinters and other pri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 indexing hardware, /F1 gives bette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use the following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3  set n/216 line feeds for all /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index n/216 (n=2 for 1/144 index) for all /FN and /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L  graphics command for /FN, /FN+, /FW, /FW+, /F1, and /F1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Z  graphics command for /FN*, /FW*, and /F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The + and * drivers use 1/360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the *  drivers use 1/360 (1/120  for /FO*) 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line feed distance  to  1/6 inch on completion. 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 path  with equal tension on  each side  is  needed 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36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24 pin printers are not capable of 360x360 graphics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handle 360x180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T drivers use the following printer escape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$    absolut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'  graphics command for /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* (  graphics command for /FT+,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+    set n/360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2    set 1/6 indexing for /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J    index n/180 for /FT, /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    set ribbon color (only if color is specif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drives Epson Stylus and other Esc/P2 printers at 360 dpi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sc/P2 requires a different prefix  code for  paper siz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ine printers.  Always use  the form feed  option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L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200,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fax standard resolution,  but  this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. The default 7.54x10.14 will fit on a one pag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ive the HI V50/100 with  HP-GL/2.  Set the resol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(/F0  360)  and  reverse the  width and  height  in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for example 10x8  instead of  8x10 for  8.5x11 pap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window height is 15.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 blacks  only on the  DeskJet 550C and 560C  (the DJ  12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from 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/FP! uses data transf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A! (the DeskJet CMY driver)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HP-RTL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drives HP-GL and HP-GL/2 pen plotters. The output is lo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converting  text, arcs,  fill, and  clips to  vecto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is  HP  7220 compatible, containing IN, IP, SC, SP, IW, 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, PU, and PD commands. PG is used for form feeds.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then multiple plots may be appended to the sa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 drives HP-GL/2 raster plotters (HP-GL/2 / HP-RTL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- drives HP-GL/2 printers (HP-PCL 5 dev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+ drives HP-RTL raster plo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of these drivers,  you can append  the  nomin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/F8 300).  When you  set  the nominal  resolu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 to other than 1016,  enhanced  IW command interpretation (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50 enhanced mode) is needed to handle dashed lin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HP-GL  output  the  width  parameter (/W) is  used  as  a 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, so for each pen in the original HP-GL, you can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pen  in  the  output.  The  default  /W  option  for  /F8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2345678. Shading and color are ignored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ecJet 4072, ExecJet II 4076, Color Jetprinter 4079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4076 is a DeskJet compatible printer and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 /FI.  Use  the  prefix  code  27,38,108,48,69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t the top of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4079 is basically  a PostScript printer and it can be 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360.  Newer versions of  the printer can be  set 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/F&amp; (Canon BJ  native mode), 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be faster than PostScript.  Older printers can b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two leftmost buttons held down until startup i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ut in ASCII dump mode to use  /F&amp;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ion mode  drivers  (!  suboption  or  "modify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pression mode: Y") may or may not be an improvement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4.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outputs printable Encapsulated PostScript with no  preview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.  Text, arcs,  fill,  and clips are  converted to vectors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is not a general purpose HP-GL to PostScript convert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m feed is specified then "showpage"  is not output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may be appended to the page.  PostScript overwrit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raws, so overlapping lines appear opa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specify  the  nominal  resolution  of the  PostScri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it to the /F option (for example /FS 3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specify  the paper tray with  a prefix code that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y number followed by " XP". For example /J 49 32 88 80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(not included in PrintCAD) appends  a black/white TIFF p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 to a PostScript file.  To use it, create a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GL  and then  run  PrintGL  again, specifying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except /FY  instead  of  /FS.  The  destination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by  default.  /FY assumes a PostScript file,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, is  being  appended.  You  may set  the resolution 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2x72 dpi. 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sample.plt /Dsample.eps/LB6,6/O2/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 sample.plt /Dsample.eps/LB6,6/O2/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 the SJ-144.  Always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CD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/F: with PrintCAD and color you might need to use /X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PrintCAD enough memory for processing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gives ZSoft PCX bit map output.  The format used by PrintG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 For  multiple page plots and tiled  plots 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digit number for the output file (/D option)  so  tha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quentially numbered) file will be created for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tarts with a header composed of 128 byte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,2,1,1,0,0,0,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_x,max_y,                               2 bytes each, in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_x,dpi_y,                               2 byt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                                     colo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192, or 254,254,254, for color or b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192,0,  0,192,1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,0,0,192,0,192,192,192,0,192,192,1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,0,    0,0,254,  0,254,0,  0,254,2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,0,0,254,0,254,254,254,0,254,254,25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_planes,                              1, 3, o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                              2 bytes,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0,..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  lines follow, in top to  bottom order.  For color plo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mplete scan  line  consists  of  a  blue, green,  re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scan line.  The intensity line is not included for /FZ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s the background and 0 the foreground for b/w files. 1,1,1,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for color files, with 0 representing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, green, red, or intensity. The bit usage is reversed with /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"reverse image"  .  Each  scan line  is composed of the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($ means he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0..$BF           - 1 byte of bit mapped data ($00..$B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1 $C0..$FF       - 1 byte of bit mapped data ($C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2..$FF $00..$FF  - 2..63 bytes of repeated bit mapp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  and  height of  the bit  map are specified by the /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option plus eight dots.  The width is ex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ple of sixteen.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GL, HP-GL/2, and ADI Commands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supports the 7475 and  7440/17440 command sets  excep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 8 (Katakana), digitize commands, output command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ask command,  and some device control command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,  AF,  ES,  LO,  character  set  5,  line  types  7  and  8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ed fonts are supported.  And forty pens ar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YA or "other" "interpret ADI  commands: Y",  PrintGL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I 4.0 vector plotter  binary  commands along with HP-GL.  The  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file should be created at 1016 steps/inch with up  to forty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 to eight non-solid lin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Y1  or /Y2 or "other" "read HP-GL/2: Y", PrintGL add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 subset  of  HP-GL/2,  switches   to   enhanced  IW  and   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, and  switches to plotter on/off mode (/YY) with esc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B switching the plotter on and esc% .. A switching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HP-GL files will not run if HP-GL/2 interpreta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dditional commands are supported, at least in p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 anchor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 begin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 color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 P1,P2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 number of 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p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 polyline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W p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 screened v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transparenc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U width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ignificant limit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is not supported - round ends and round joints are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line width is 24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L pens are  the  default but  the HP-GL/2 may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 acts like an HP-GL/2 plotter,  not  an  HP-GL/2 print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s are done with the PG command not the form fe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onochrome printer, you must turn PrintGL'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with ~ or "clr: 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GL.DOC and  HPGL.CHR include  details  on this  subject.  The 7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s a good reference for HP-GL - HP manual 07550-90001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D will run  on  any DOS  computer with MS-DOS 3.0 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3.3 or later is recommended.  It requires  up to 256K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More memory may spe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GL/D  menu can  use any text display mode with at least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nd 25 lines. It writes directly to the display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D.EXE  should not  be  compressed with  EXE  file compr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rewrites the EXE file when saving its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/W is an MS Windows 3.1 program  and requires a 286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its own printer 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CAD will  run on any DOS 286 computer with  MS-DOS 3.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00K  of  EMS or XMS memory and  a base memory region of  51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a swapping resident program, it  may  have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nvironments. PrintCAD can handle VCPI (Virtual Contro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) based  DOS  extenders, but DPMI based  programs and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 DOS extenders may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using a DOS extender  based program  such  as  AutoCAD  38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tation   4,  use  an  extended/expanded  memory  manager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VCPI, such as MS-DOS 5 EMM386/HIMEM, QEMM 386, or 386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was written  by Cary Ravitz and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 an ASCII text file with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Call the bulletin board and choose upload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1K XMODEM, or ZMODEM  file transfer  protocol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question will be assigned a number (such as 1015) -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umber.  An answer file (with the  assigned number)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, usually  within 24 hours  on weekdays.  To get an 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he  bulletin board, choose the  download  option, 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fax machine does not send the fax 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 and  hang up (about 30  seconds), then the  cal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