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pter.doc                                                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applies only to the Borland-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raph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 always chooses the graphics mode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resolution for the adapter it find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particular graphics mode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GRAPHMODE to on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 of "graphics_modes" enumeration typ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orland.  The consta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    320*200 C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    320*200 C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    320*200 C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    320*200 C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    640*20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    320*200 C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    320*200 C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    320*200 C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    320*200 C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    640*20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    640*480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    640*20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    640*35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MONO 640*350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    720*348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    640*20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    640*35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    640*4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where C0, C1, C2, and C3 refer to the four palet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and compatible sys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set graphm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GA adapter would allow you to see 4 colo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320x200 instead of the default of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64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