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Serve Incorporated hereby grants a limited, non-exclusive,</w:t>
      </w:r>
    </w:p>
    <w:p>
      <w:pPr>
        <w:pStyle w:val="PreformattedText"/>
        <w:bidi w:val="0"/>
        <w:spacing w:before="0" w:after="0"/>
        <w:jc w:val="left"/>
        <w:rPr/>
      </w:pPr>
      <w:r>
        <w:rPr/>
        <w:t>royalty-free license for the use of the Graphics Inter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(sm) in computer software; computer software utilizing GIF(sm)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 acknowledge ownership of the Graphics Interchange Format and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ice Mark by CompuServe Incorporated, in User and Techn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ation.  Computer software utilizing GIF, which is distribu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may be distributed without User or Technical Documentation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 to the screen or printer a message acknowledging ownership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Graphics Interchange Format and the Service Mark by CompuServ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orporated; in this case, the acknowledgement may be display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opening screen or leading banner, or a closing screen or trai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ner.  A message such as the following may be us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The Graphics Interchange Format(c) is the Copyright propert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Serve Incorporated.  GIF(sm) is a Service Mark propert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Serve Incorporated."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