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vision Histor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6-color GIF, PCX and TIF output capability wit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3200x2400 pixels.  Use DUMP GIF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 and SECTOR commands (similar in operation to CIR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error bars in the abscissa (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(#) are now evaluated BEFORE system commands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ehavior of the DIVISIONS command when the axis is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nasty bug in the polynomial routines (no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) dealing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 OFF is now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 obscure bug when user-defining tic marks aroun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illed/nofill switches to the CIRCLE and RECTANG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teger division so that 1/3 will result in 0.33333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line widths in software.  Applicable to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ITS command to list the results of fi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the RANGE command by a new STATS command with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information about data read from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IGMOID command to generate non-linear sigmoid curve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ISSING VALUE command to generate breaks 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IT/NOWAIT command for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prevented dumping to more than 1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esolution LaserJet bitmaps now possible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/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LE compression to the LaserJet 4 driver resulting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"dump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GRAPHMODE environment variable to selec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 in the Borland-compile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the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ich prevented the grid from being drawn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RIG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in HPGL files dumped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small bug when dumping with probabilit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tyles to the Lotus 1-2-3 P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eft division \ to the set of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[' character (left square bracket) is no longer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ith the Lotus 1-2-3 P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'spline range xmin xmax' from exceeding the maximum 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ollowing probability distribution functions:  Bi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ed Binomial, Inverse Binomial, Negative Bi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ed Negative Binomial, Chi-square, Complemented Chi-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 of Complemented Chi-square, F, Complemented F,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ed F, Gamma, Complemented Gamma, Poisson,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sson, Inverse Poisson and Student's t.  Changed 'beta' to 'ibe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rmal' to 'ndtr', and 'inormal' to 'ndtr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1 ('help') and F10 ('show') function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aserJet II and LaserJet 4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MOOTH command to generate a smooth line throug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default symbol size to 0.12 inches (instead of 0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ine more Bessel functions: besi0, besi1, besin, besjn, besk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k1, beskn and be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ollowing built-in functions: beta, gamma, igamma, ie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ormal, normal, and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s when reading data in from a data file to prev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s and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little bug which screwed up the prompt when shell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showed the last DOS scree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at the introductory Graphic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TO and MOVE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timestamp printed out in hpgl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size, ratio or gap wh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6 filled symbols to the bgi and HPGL2 drivers.  HPG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only a filled square.  Working on filled symb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continuation symbol ';' can now also be used in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related to the LOCATION command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other than inches.  Added UFACTOR to the set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optional range specification to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froze the program when trying to delet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, cir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ROTATE switch to the x,y,y2 and x2-label command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t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lor and hardware font support to the PIC driver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relative to the thickness of characters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egend' and 'label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 input routine ignores labels 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temporary prompt whenever you shell out to DOS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to type EXIT to return to GRAPH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the Hercules video driver and fixed some color-relat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changed the behavior of the legend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'clc' command to clear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related to the power function (wasn't rais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s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a bug in the Coherent cbm (coherent bitmap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not resetting the line style after loading a second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raphica detects an error with a script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it stays on line for further processing instead of bai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'what' command listing all .pl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serious bug with the fo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ode to handle errors when dynamically loaded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0 dynamically loaded software fonts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dynamically load software fonts from dis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ing the executable siz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ome code to prevent errors from occurring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capability of sending output to the printer por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If you have a printer connected to that por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nd PostScript output directly to the printe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DUMP to a file and then send it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rid of the 'show' command for showing status. 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command by itself will show its status.  'show'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just like before, i.e. it displays whatever you've plot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on the screen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eaning of the 'axes' command.  It no longer draw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es that have been mapped.  Now it simply tells what axi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sinh, acosh and atanh to the set of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rint' command has been taken out.  If you wan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r expressions, simply enter them at the Graphic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searchpath' logic to the DOS version.  Graphica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any script or data file entered with the 'load' or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current DOS search path, not ju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.  You can also simply enter a script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a command line and Graphica will try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current search path, try to 'load' it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environmental variable GRAPHICA to GRAPHINI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ntain the full path to the start-up file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tself, just like in GRAP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will cancel the introductory graphics scree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tch mode plotting, the introductory screen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ymbol type of 0 or 'dot' for plotting lots of data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he help file to GRAPHICA.FIL to make things les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velopment of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ome logic in the handling of units (in, cm,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ioned the mouse location to the bottom right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'nodisplay' command to not show the loc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  The mouse cursor shows up right above the loc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'default' command to reset various paramet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.PG command to the HPGL driver when a 'clear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This ejects the page on some plotters and loads a blank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way log labels were plotted when noexpon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  Now, regardless of the length of the label, you'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full label, i.e.  0.00000001 instead of 10 ** -8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behavior would plot a log axis like (10**-4, 0.001, 0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1, 1, 10, 100, 1000, 10**4, 10**5) which was not consiste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ponent' you still get the powers of 10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"remap" an axis even after you've plotted dat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.  The new mapping will be reflected in the last plo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st axis of that type plotted.  Try plotting som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map of an axis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the mask area around the legend to the actual fram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'audit' command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ould show up when inputing data intera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'end' before actually entering points.  Soli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lotted on decade boundaries in log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problems with polynomial and spline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command 'polyfit' to list all the polynomial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lation coefficients.  Polynomial and spline fit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test" data set, that is, you can't fit a spline to the last 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a set of data points or function.  Fixed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polyfit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C and c will no longer be comment fla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# to make comments in script files or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n the &gt; prompt.  (I was having trouble defining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(x)=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the Coherent version of the 'cd' comman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enter filenames with the 'load' command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load' without quot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atch processing script files on the OS command line,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mains online for further interactiv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 returns to the command line after 'dumping' plo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t redrawing the entire plot.  You can still redra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got by specifying 'show' after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small quirk when entering two commands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';'.  For example, when entering 'draw x ; draw y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have to press a key once before you could see the secon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Graphica recognizes the second command on the same lin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cess graphics until all commands have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the legend mask when plotting on a non-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.  Optimized axis drawing with a grid.  Now there is les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when plotting on a plotter.  Fixed a bug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ump' was entered all by itself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-variable function specification and fixed a bug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reverse' logarithms, in other words, you can plot log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from 1000 to 1, for example (the axis minimum is 10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nd the maximum is 1 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'charac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help file system a little bit so you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opics when you've entered an in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legend routines.  The legend lines weren't qui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enter- or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keyword 'flat' to draw non-stacked legends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error and complementary error function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a "getch" function for COHERENT so you ca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rather than having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 you can now have several curves in a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ing the data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default colo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IG BUGS when error bar and probability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tiny little bug with the memory allocation code in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 of Graph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ode in the COHERENT and DOS versions to read in on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when requesting help.  The help text i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as needed.  The new scheme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Cs.  Now you can load in bigger scr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capability of sending output to com1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plotter connected to that communications 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you can send hpgl output directly to the plotte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DUMP to a file and then use COPY FILE COM1: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little buglet when changing terminal types and out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(stdout).  'output' now shows the cor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urther functionality to the 'format' command by a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'square-root' type to the family of axi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help command.  You can abort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/Q/ESC.  With the bug, the next help comman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ith the probability scale.  It wasn't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labels in the right place when plotting an x2 or y2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the 'mask' command.  Circles and rect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ing mas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keeping a log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